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99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nnual General Meeting of Nottinghamshire Orienteering Club Minutes</w:t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ubject</w:t>
            </w:r>
          </w:p>
        </w:tc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9 Nottinghamshire Orienteering Club AG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e</w:t>
            </w:r>
          </w:p>
        </w:tc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aturday 19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September 200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me</w:t>
            </w:r>
          </w:p>
        </w:tc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45 p.m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ocation</w:t>
            </w:r>
          </w:p>
        </w:tc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n-GB"/>
              </w:rPr>
              <w:t>Sherwood Lodge, Police HQ, Burntstump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8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8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4"/>
              <w:gridCol w:w="3924"/>
            </w:tblGrid>
            <w:tr>
              <w:trPr/>
              <w:tc>
                <w:tcPr>
                  <w:tcW w:w="39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Peter Cholerton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Charlotte, Julie, Mark, Jordan &amp; Thomas Webste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Simon, Christine, Joe &amp; Max Elliott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Mick, Ben &amp; Jack Lord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Peter Hubberste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Margaret &amp; Tony Buckland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John &amp; Dorothy Woodall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James Clark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Hilary Palme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Kevin, Jo, Lizzie &amp; Patrick Sheridan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Steve Littlewood &amp; family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  <w:lang w:eastAsia="en-GB"/>
                    </w:rPr>
                    <w:t>Robert Parkinson &amp; family.</w:t>
                  </w:r>
                </w:p>
              </w:tc>
              <w:tc>
                <w:tcPr>
                  <w:tcW w:w="39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Keith Streb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Lindsey Brown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Pauline &amp; David Olivant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Ruedi Billeter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Dave Cooke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Gary Peet &amp; family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Brian James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Bob Alderson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Hazel Rice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Keith, Caroline, Jamie &amp; Finlay Lowthian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David &amp; Elisa Wayles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Steve Wright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Steve, Chris &amp; Matt Green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Nick Malbon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eastAsia="en-GB"/>
                    </w:rPr>
                    <w:t>Michael Napie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ummar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ologies for absence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nutes of 2008 AGM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ters arising from the minutes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airman’s report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easurer’s report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ection of Auditor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1 Membership fees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ections of Officers &amp; Life Members. The following committee members are standing for elec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air </w:t>
              <w:tab/>
              <w:tab/>
              <w:tab/>
              <w:tab/>
              <w:t>Steve Gre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cretary </w:t>
              <w:tab/>
              <w:tab/>
              <w:tab/>
              <w:t>Mark Webst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easurer </w:t>
              <w:tab/>
              <w:tab/>
              <w:tab/>
              <w:t xml:space="preserve">Peter Cholerton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ixtures Secretary </w:t>
              <w:tab/>
              <w:tab/>
              <w:t>Ruedi Bille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 xml:space="preserve">Mapping Co-ordinator </w:t>
              <w:tab/>
            </w:r>
            <w:r>
              <w:rPr>
                <w:rFonts w:cs="Verdana" w:ascii="Verdana" w:hAnsi="Verdana"/>
                <w:b/>
                <w:bCs/>
                <w:color w:val="000000"/>
              </w:rPr>
              <w:t>Peter Hubberstey (New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MOA Representative </w:t>
              <w:tab/>
              <w:t>Pauline Oliva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000000"/>
              </w:rPr>
              <w:t xml:space="preserve">Coaching Representative </w:t>
              <w:tab/>
              <w:t>Jim Clark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am Manager </w:t>
              <w:tab/>
              <w:tab/>
              <w:t>Simon Ellio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 xml:space="preserve">Junior Representative </w:t>
              <w:tab/>
            </w:r>
            <w:r>
              <w:rPr>
                <w:rFonts w:cs="Verdana" w:ascii="Verdana" w:hAnsi="Verdana"/>
                <w:b/>
                <w:bCs/>
                <w:color w:val="000000"/>
              </w:rPr>
              <w:t>Position Vaca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olunteer Co-ordinator    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Catherine Hughes (New)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n Forum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ose of meeting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580"/>
      </w:tblGrid>
      <w:tr>
        <w:trPr>
          <w:tblHeader w:val="true"/>
          <w:trHeight w:val="51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Item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br/>
              <w:br/>
            </w:r>
          </w:p>
        </w:tc>
        <w:tc>
          <w:tcPr>
            <w:tcW w:w="8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Apologies for Abs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k &amp; Angela Luc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lary &amp; Steve Hodkin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er Hodkin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hard Robin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, James and Catherine Blo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eme &amp; Kieran Hugg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uise Sande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en Palm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t &amp; Nick Eva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mon &amp; James Tayl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Roberts fami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herine Hugh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br/>
              <w:br/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  <w:t>Minutes of 2008 AG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minutes were accepted as a true record of the meeting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  <w:t>Matters arising from the minu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</w:r>
          </w:p>
          <w:p>
            <w:pPr>
              <w:pStyle w:val="NormalTableText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re were no matters arising from the minutes.</w:t>
            </w:r>
          </w:p>
          <w:p>
            <w:pPr>
              <w:pStyle w:val="NormalTableText"/>
              <w:spacing w:lineRule="auto" w:line="240" w:before="0" w:after="0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720"/>
              </w:tabs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  <w:t>Chairman’s re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 xml:space="preserve">The report had been circulated in the previous edition of the club’s B&amp;G newsletter and were available to download from the website. Copies were also available in the room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  <w:t>Treasurer’s report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e Balance sheet as at 31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ugust 2009 and the income and expenditure account were available in the room for all NOC members to view.</w:t>
            </w:r>
          </w:p>
          <w:p>
            <w:pPr>
              <w:pStyle w:val="NormalTableText"/>
              <w:spacing w:lineRule="auto" w:line="240" w:before="0" w:after="0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  <w:br/>
              <w:br/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lection of Audi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eve Wright had been asked by the club as to whether he would be willing to audit the accounts. Steve was willing to do this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ve was proposed by Peter Cholerton and seconded by Bob Alderson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2011 Membership fees 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TableText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t was agreed that the membership fees for NOC for 2011 would remain at nil. 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TableText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members were against this proposal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Elections of Officers &amp; Life Members. The following committee members are standing for election: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ith Streb and Fiona Claxton had served their allotted term and were thanked for their time on the committee.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existing members of the committee were happy to stand again. No members apposed this.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wo new members elected were Peter Hubberstey (proposed by Bob Alderson and seconded by James Clarke) and Catherine Hughes (proposed Keith Streb, seconded by David Olivant) 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ve Green urged any willing juniors who were interested in the Junior Rep. Position to come forward.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following officers were elected to the 2009/10 committee: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37" w:hRule="atLeas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retary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asurer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xtures Secretary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pping Coordinator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OA Representative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 Manager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aching Representative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iors Representative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unteer Coordinator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ve Green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 Webster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er Cholerton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edi Billeter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ter Hubberstey               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uline Olivant           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mon Elliott 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im Clarke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sition Vacant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herine Hughes</w:t>
            </w:r>
          </w:p>
        </w:tc>
      </w:tr>
      <w:tr>
        <w:trPr>
          <w:trHeight w:val="122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9</w:t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TableText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  <w:t>Open Forum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eastAsia="en-GB"/>
              </w:rPr>
              <w:t>Dave Cooke asked about the Winter League. Steve Green answered that the club were considering a Winter League similar to the format of the Summer league format. Final details were still to be put in place, fixture clashes were hope to be avoided.</w:t>
            </w:r>
          </w:p>
          <w:p>
            <w:pPr>
              <w:pStyle w:val="Normal"/>
              <w:ind w:left="840" w:hanging="0"/>
              <w:rPr>
                <w:rFonts w:ascii="Verdana" w:hAnsi="Verdana" w:cs="Verdana"/>
                <w:sz w:val="24"/>
                <w:szCs w:val="24"/>
                <w:lang w:eastAsia="en-GB"/>
              </w:rPr>
            </w:pPr>
            <w:r>
              <w:rPr>
                <w:rFonts w:cs="Verdana" w:ascii="Verdana" w:hAnsi="Verdana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clear" w:pos="720"/>
              </w:tabs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  <w:t>Close of meeting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</w:r>
          </w:p>
          <w:p>
            <w:pPr>
              <w:pStyle w:val="NormalTableText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a.g.m. closed at approx 1.54 p.m.</w:t>
            </w:r>
          </w:p>
          <w:p>
            <w:pPr>
              <w:pStyle w:val="NormalTableText"/>
              <w:spacing w:lineRule="auto" w:line="240" w:before="0" w:after="0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</w:r>
          </w:p>
          <w:p>
            <w:pPr>
              <w:pStyle w:val="NormalTableText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tions followed with awards for the summer league winners, club champions and British Orienteering special awards.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thick"/>
              </w:rPr>
            </w:r>
          </w:p>
          <w:p>
            <w:pPr>
              <w:pStyle w:val="NormalTableText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2"/>
                <w:u w:val="thick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or to the meeting, food was available and many members had enjoyed an informal lunch.</w:t>
            </w:r>
          </w:p>
          <w:p>
            <w:pPr>
              <w:pStyle w:val="NormalTableText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4"/>
                <w:u w:val="thick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u w:val="thick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mic Sans MS" w:hAnsi="Comic Sans MS" w:cs="Comic Sans MS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TableText">
    <w:name w:val="Normal Table Text"/>
    <w:basedOn w:val="Normal"/>
    <w:qFormat/>
    <w:pPr>
      <w:spacing w:lineRule="exact" w:line="260" w:before="2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7:00Z</dcterms:created>
  <dc:creator>Sarah Richardson</dc:creator>
  <dc:description/>
  <dc:language>en-US</dc:language>
  <cp:lastModifiedBy>M+J</cp:lastModifiedBy>
  <cp:lastPrinted>2006-01-24T18:31:00Z</cp:lastPrinted>
  <dcterms:modified xsi:type="dcterms:W3CDTF">2009-10-03T13:55:00Z</dcterms:modified>
  <cp:revision>7</cp:revision>
  <dc:subject/>
  <dc:title>NOC Committee Meeting Agenda 04/01/05</dc:title>
</cp:coreProperties>
</file>