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4"/>
              </w:rPr>
              <w:t>New Membership forms have been sent to Ray by KS to put up onto the new websi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&amp;G publicised the Sport’s Injury clinic and I have asked for the same advert to go up onto the new websi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have forwarded the new members documents and club honours from last years AGM to be put up onto the new websi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4"/>
              </w:rPr>
              <w:t>The last development meeting minutes were found and circulated to the committee before the relevant mee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updated the pre-circulated report template to include the additional ‘Outstanding Actions’ box and forwarded to the rest of the committe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liaised with Peter Hubbersty to send out the new car stickers with the next copy of B&amp;G; all members should now have a new car sticker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2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1. Membership forms sent out </w:t>
            </w:r>
            <w:r>
              <w:rPr>
                <w:rFonts w:cs="Verdana" w:ascii="Verdana" w:hAnsi="Verdana"/>
                <w:sz w:val="24"/>
              </w:rPr>
              <w:t>– 28 different units have been sent welcome letters and Team Leaders have received an updated helper contact list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2. </w:t>
            </w:r>
            <w:r>
              <w:rPr>
                <w:rFonts w:cs="Verdana" w:ascii="Verdana" w:hAnsi="Verdana"/>
                <w:sz w:val="24"/>
              </w:rPr>
              <w:t>Email correspondence – Request for funding for Lagganlia training camp by Jenny Evans, James Taylor, Peter Hodkinson, Elizabeth Parkinson and Fiona Claxton. I forwarded to the rest of the committee for a decision. 1/3 of the cost was agreed to be contributed, I replied to them all and also asked if they could provide a report on their experiences for B&amp;G afterwards. Reminder sent towards the end of August with B&amp;G copy date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BOF requested our account details for their records – I forwarded the request to PJ.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3. Postal Correspondence – New BOF website login and password for NOC receiv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NOC Car stickers – shall we sell them at events? If so, where and how much?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Secretary Pre – Circulated Report SEPT 0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u w:val="none"/>
              </w:rPr>
              <w:t>Actions from minutes of last committee meeting</w:t>
            </w:r>
            <w:r>
              <w:rPr>
                <w:rFonts w:cs="Verdana" w:ascii="Verdana" w:hAnsi="Verdana"/>
                <w:b w:val="false"/>
                <w:sz w:val="24"/>
                <w:szCs w:val="24"/>
                <w:u w:val="non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hing to ac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utstanding actions from the minutes of the last committee meeting: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Other actions since the last Committee meeting:</w:t>
            </w:r>
          </w:p>
        </w:tc>
      </w:tr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yment of invoices, as received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positing income, as received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ogging event income/expenditure Summer League and Little John Relay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ying event levies (Little John Relays)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pdating accounts on computer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uture Actions:</w:t>
            </w:r>
          </w:p>
        </w:tc>
      </w:tr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reparation of accounts for AG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Treasurer’s Pre – Circulated Report Sept 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Finished updating NOC junior rules &amp; leaflet</w:t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Summer BBQ social organised for the Little John Relays but had to be cancelled due to bad weathe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None</w:t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</w:rPr>
            </w:pPr>
            <w:r>
              <w:rPr>
                <w:rFonts w:cs="Verdana" w:ascii="Verdana" w:hAnsi="Verdana"/>
                <w:iCs/>
                <w:sz w:val="24"/>
              </w:rPr>
              <w:t>- None</w:t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lang w:val="en-US"/>
              </w:rPr>
            </w:pPr>
            <w:r>
              <w:rPr>
                <w:rFonts w:cs="Verdana" w:ascii="Verdana" w:hAnsi="Verdana"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Should the BBQ be rescheduled? Or left until next year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Junior Pre – Circulated Report Sept 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urchased Garmin Foretrex 201 GPS unit for club us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>
          <w:trHeight w:val="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Decided to redesign CC certificates for NOC (needs an example of old one however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- </w:t>
            </w:r>
            <w:r>
              <w:rPr>
                <w:rFonts w:cs="Verdana" w:ascii="Verdana" w:hAnsi="Verdana"/>
                <w:sz w:val="24"/>
              </w:rPr>
              <w:t>Sorted OCAD9</w:t>
            </w:r>
            <w:r>
              <w:rPr>
                <w:rFonts w:cs="Verdana" w:ascii="Verdana" w:hAnsi="Verdana"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bugs with Simon Elliott (ongoing). Not ordered extra copy as AB seems happy with V8 for time be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 More mapping revision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Mapping Pre – Circulated Report Sept 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u w:val="none"/>
              </w:rPr>
              <w:t>Completed Actions from minutes of the last committee meeting:</w:t>
            </w:r>
          </w:p>
        </w:tc>
      </w:tr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Web site date base, who was to input data? Ray is doing a lot of it, but we will need some information added from the fixtures group d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Web site link circulat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Added accident and emergency procedures to Organiser guidelines from club mark files, but they will need looking at to confirm what we want when final draft is circulat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isplay was put up at Wollaton park; first summer league event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- New membership forms produced and given to Catherine Hugh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>
          <w:trHeight w:val="1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-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>Organiser</w:t>
            </w:r>
            <w:r>
              <w:rPr>
                <w:rFonts w:cs="Arial" w:ascii="Verdana" w:hAnsi="Verdana"/>
                <w:szCs w:val="22"/>
                <w:lang w:val="en-US"/>
              </w:rPr>
              <w:t xml:space="preserve"> notes are now with Ray Barnes for an update on how flyers are produced from web site, and Michael Napier re: registration procedur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i/>
                <w:sz w:val="24"/>
              </w:rPr>
              <w:t xml:space="preserve">- </w:t>
            </w:r>
            <w:r>
              <w:rPr>
                <w:rFonts w:cs="Arial" w:ascii="Verdana" w:hAnsi="Verdana"/>
                <w:szCs w:val="22"/>
              </w:rPr>
              <w:t>Re-booked Bramcote School for Thursday night training sess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From EMOA meeting –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  <w:t>We have go ahead for mapping Sprint Champs, but LEI are still sorting out the Middle ev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  <w:t>Can all coaches check their ‘licenses to practice’ are up to date with all requirements being m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Cs w:val="22"/>
                <w:lang w:val="en-US"/>
              </w:rPr>
              <w:t>Are there any comments on the age based</w:t>
            </w:r>
            <w:r>
              <w:rPr>
                <w:rFonts w:cs="Arial" w:ascii="Verdana" w:hAnsi="Verdana"/>
                <w:szCs w:val="22"/>
              </w:rPr>
              <w:t xml:space="preserve"> colour</w:t>
            </w:r>
            <w:r>
              <w:rPr>
                <w:rFonts w:cs="Arial" w:ascii="Verdana" w:hAnsi="Verdana"/>
                <w:szCs w:val="22"/>
                <w:lang w:val="en-US"/>
              </w:rPr>
              <w:t xml:space="preserve"> coded results, as mentioned in the last EMNEW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  <w:szCs w:val="22"/>
                <w:lang w:val="en-US"/>
              </w:rPr>
              <w:t>Funding is available from British Orienteering for training for planners, coaches, etc. Enquiries via RDO.</w:t>
            </w:r>
          </w:p>
          <w:p>
            <w:pPr>
              <w:pStyle w:val="Normal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EMOA Rep Pre – Circulated Report Sept 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>
          <w:trHeight w:val="4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e principle of having a second person in support at Summer League events was discussed and agreed with Helen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xtures list forwarded to all Committee members. Subsequently superseded by further updates from Catherine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pital One corporate event took place in June at Holme Pierrpont and proved very successful. Further similar events to be encouraged by a section in the new website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t was agreed that B&amp;G should be published bi-monthly, alternating with EMEWS publishing dates. Next issue to be at the beginning of September. Articles requested from all NOC membe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on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Mick Lord recruited as Publicity Officer. All relevant information forwarded including partially completed NOC tri-fold publicity leaflet and suggestions for outstanding tasks required to complete.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eting re Sport England funding – see elsewhere in Sept 07 meeting agenda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4"/>
              </w:rPr>
              <w:t>Reminder sent out re AGM date, agenda, and format.</w:t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Chair Pre – Circulated Report - Sept 2007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Verdana" w:hAnsi="Verdana" w:cs="Verdana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sz w:val="24"/>
                <w:szCs w:val="24"/>
                <w:u w:val="none"/>
              </w:rPr>
              <w:t>Completed Actions from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 have spoken with Oli Johnson regarding Tracksuits.  The one worn by SYO is very expensive; in the region of £70 for top and trousers.  They do a cheaper one but I need to arrange with Oli to collect a sample off him to see if it is what we are looking for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Cs w:val="22"/>
              </w:rPr>
              <w:t>I’ve had correspondence with Ray regards the website and a number of documents have been completed and sent to him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utstanding actions from the minutes of the last committee meeting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on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ther actions since the last committee meeting: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took three NOC teams to the Junior Peter Palmer Rel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I started to look at ‘Route gadget’ for NOC but there are issues regarding the licensing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I have bought the Summer League priz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</w:rPr>
              <w:t>I have sent information out for the CS Cup Final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Future Actions:</w:t>
            </w:r>
          </w:p>
        </w:tc>
      </w:tr>
      <w:tr>
        <w:trPr>
          <w:trHeight w:val="2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Giving out prizes for the summer league – what is the best way to do th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Follow up track suits and look at possible alternatives – Craf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Resolve licensing issue for ‘Route Gadget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Give out Summer League priz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S Cup Fina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ort Jukola teams (though not until around xmas for entr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Make Summer League amendments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 xml:space="preserve">Team Captain Pre – Circulated Report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textAlignment w:val="baseline"/>
      <w:outlineLvl w:val="2"/>
    </w:pPr>
    <w:rPr>
      <w:smallCaps/>
      <w:spacing w:val="-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  <w:sz w:val="24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07:00Z</dcterms:created>
  <dc:creator>richardr</dc:creator>
  <dc:description/>
  <cp:keywords/>
  <dc:language>en-US</dc:language>
  <cp:lastModifiedBy>Nic</cp:lastModifiedBy>
  <cp:lastPrinted>2006-01-24T18:51:00Z</cp:lastPrinted>
  <dcterms:modified xsi:type="dcterms:W3CDTF">2007-09-16T10:21:00Z</dcterms:modified>
  <cp:revision>8</cp:revision>
  <dc:subject/>
  <dc:title>Team manager actions since last Committee meeting</dc:title>
</cp:coreProperties>
</file>