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Verdana" w:ascii="Verdana" w:hAnsi="Verdana"/>
                <w:sz w:val="24"/>
                <w:szCs w:val="24"/>
                <w:u w:val="none"/>
              </w:rPr>
              <w:t>Completed Actions from minutes of the last committee meeting:</w:t>
            </w:r>
          </w:p>
        </w:tc>
      </w:tr>
      <w:tr>
        <w:trPr>
          <w:trHeight w:val="7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GM agenda amended to reflect decisions made in meeting and development plan available at the meeting fro discuss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utstanding actions from the minutes of the last committee meeting:</w:t>
            </w:r>
          </w:p>
        </w:tc>
      </w:tr>
      <w:tr>
        <w:trPr>
          <w:trHeight w:val="10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 xml:space="preserve">- </w:t>
            </w:r>
            <w:r>
              <w:rPr>
                <w:rFonts w:cs="Verdana" w:ascii="Verdana" w:hAnsi="Verdana"/>
                <w:b/>
                <w:sz w:val="24"/>
              </w:rPr>
              <w:t xml:space="preserve">- </w:t>
            </w:r>
            <w:r>
              <w:rPr>
                <w:rFonts w:cs="Verdana" w:ascii="Verdana" w:hAnsi="Verdana"/>
                <w:sz w:val="24"/>
              </w:rPr>
              <w:t>Revised development plan from after next committee meeting will be published on the web and in the next B&amp;G to ask the club for their views and for volunteers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</w:rPr>
              <w:t>Other actions since the last committee meeting:</w:t>
            </w:r>
          </w:p>
        </w:tc>
      </w:tr>
      <w:tr>
        <w:trPr>
          <w:trHeight w:val="9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ne new membership return; joining pack sent ou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eter Hodkinson applied for financial assistance fro representing England in the Junior Home internationals. The request was forwarded to PJ for paym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</w:rPr>
              <w:t>ER1 form for Holme Pierpoint received from BOF, I filled its in and forwarded to PJ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</w:rPr>
              <w:t xml:space="preserve">Whole sport plan received from BOF, forwarded to DC.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  <w:t>Future Actions:</w:t>
            </w:r>
          </w:p>
        </w:tc>
      </w:tr>
      <w:tr>
        <w:trPr>
          <w:trHeight w:val="4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- Decide what to do with the Junior welfare cards? Need to know whose contact details to put down as the ‘club welfare officer’?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Secretary Pre – Circulated Report Nov 07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Verdana" w:ascii="Verdana" w:hAnsi="Verdana"/>
                <w:i/>
                <w:sz w:val="24"/>
                <w:szCs w:val="24"/>
                <w:u w:val="none"/>
              </w:rPr>
              <w:t>Actions from minutes of last committee meeting</w:t>
            </w:r>
            <w:r>
              <w:rPr>
                <w:rFonts w:cs="Verdana" w:ascii="Verdana" w:hAnsi="Verdana"/>
                <w:b w:val="false"/>
                <w:sz w:val="24"/>
                <w:szCs w:val="24"/>
                <w:u w:val="non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othing to ac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  <w:t>Outstanding actions from the minutes of the last committee meeting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on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  <w:t>Other actions since the last Committee meeting:</w:t>
            </w:r>
          </w:p>
        </w:tc>
      </w:tr>
      <w:tr>
        <w:trPr>
          <w:trHeight w:val="25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reparation of accounts for AG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ayment of invoices, as receiv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epositing income, as receiv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ogging event income/expenditure from Compass Sport Cup Fin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aying event levies  (CSC Final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etting up new accounts for 2007/08 on computer/manual syste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  <w:t>Future Actions:</w:t>
            </w:r>
          </w:p>
        </w:tc>
      </w:tr>
      <w:tr>
        <w:trPr>
          <w:trHeight w:val="13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Finalise the accounts for the Compass Sport Cup Final (still waiting for outstanding payments)</w:t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Treasurer’s Pre – Circulated Report – November 2007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/>
      </w:pPr>
      <w:r>
        <w:rPr/>
        <w:t>Mapping Pre – Circulated Report Nov 07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>
                <w:rFonts w:ascii="Verdana" w:hAnsi="Verdana" w:cs="Verdana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sz w:val="24"/>
                <w:szCs w:val="24"/>
                <w:u w:val="none"/>
              </w:rPr>
              <w:t>Completed Actions from minutes of the last committee meeting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See Below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utstanding actions from the minutes of the last committee meeting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NOC/EMOA Certificates Nil Progres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ther actions since the last committee meeting:</w:t>
            </w:r>
          </w:p>
        </w:tc>
      </w:tr>
      <w:tr>
        <w:trPr>
          <w:trHeight w:val="3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</w:rPr>
              <w:t>See Below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  <w:t>Future Actions:</w:t>
            </w:r>
          </w:p>
        </w:tc>
      </w:tr>
      <w:tr>
        <w:trPr>
          <w:trHeight w:val="4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sz w:val="24"/>
                <w:lang w:val="en-US"/>
              </w:rPr>
              <w:t>There are problems with planners using an unlicensed OCAD (Version 9.5) the update requires registration activation. It MUST be de-installed after use as Version 9.5 update requires registration &amp; activation every time it is reinstalled.  Demo 8 and 9 only allow 5 courses and 1000 entries (Walesby already has 990!). I suggest purchasing CONDES @ £200 as the best option and others are to wait until OCAD Lite is released (Unconfirmed rumor). A new club laptop with 3rd version and help files etc (approx £500) would also help. I have had no response from OCAD re my queries on this issu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  <w:t>Mapping  revision for Winter 2007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lang w:val="en-US"/>
              </w:rPr>
              <w:t xml:space="preserve">Active participants are KS DO &amp; AB. </w:t>
            </w:r>
            <w:r>
              <w:rPr>
                <w:rFonts w:cs="Verdana" w:ascii="Verdana" w:hAnsi="Verdana"/>
                <w:b/>
                <w:sz w:val="24"/>
                <w:lang w:val="en-US"/>
              </w:rPr>
              <w:t>ANY Volunteers welcome</w:t>
            </w:r>
            <w:r>
              <w:rPr>
                <w:rFonts w:cs="Verdana" w:ascii="Verdana" w:hAnsi="Verdana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herwood Forest AB/D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ufford Park Check major Rhodo clearing K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anton Check  changes K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lumber Check viability K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otgrave check viability K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oundary &amp; Tippings Wood Check-Finish KS Underwa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outhwell Urban Ra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estwood Extn D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Hackett Lakes (Holme Pierrepont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nnesley DO/A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Linby Colly KS Underw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hirebrook Access KS Underw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Ollerton Access (volunteers?)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Verdana" w:ascii="Verdana" w:hAnsi="Verdana"/>
                <w:sz w:val="24"/>
                <w:szCs w:val="24"/>
                <w:u w:val="none"/>
              </w:rPr>
              <w:t>Completed Actions from minutes of the last committee meeting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Agreed with Bob that he will provide current area access information/contacts/advice for the databas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greed a deadline with Ray to get new web site ‘live’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</w:rPr>
              <w:t>Outstanding actions from the minutes of the last committee meeting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-    Non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</w:rPr>
              <w:t>Other actions since the last committee meeting:</w:t>
            </w:r>
          </w:p>
        </w:tc>
      </w:tr>
      <w:tr>
        <w:trPr>
          <w:trHeight w:val="4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ttended ‘Club for All’ course at Beesto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</w:rPr>
              <w:t>Attended National Fixtures Meeting at Birmingham (in place of Ian Whitehead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</w:rPr>
              <w:t>AGM executed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sz w:val="24"/>
                <w:lang w:val="en-US"/>
              </w:rPr>
              <w:t>Discussed replacement Parking and String Team Leaders with Hilary Hodkinson. Agreed with Richard Llewellyn that he will take over as Parking Team Leade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Discussed the need for help with Budby C3 planning with Jim Clark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sz w:val="24"/>
                <w:lang w:val="en-US"/>
              </w:rPr>
              <w:t>Attended exhibition at Pinxton re: M1 widening (affects Annesley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sz w:val="24"/>
                <w:lang w:val="en-US"/>
              </w:rPr>
              <w:t>Found Planner(s) for British Sprint Champs: Richard Robinson + Peter Hubberste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Completed and returned Whole Sport Plan forms to BOF (with help from PO and CH)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  <w:t>Future Actions:</w:t>
            </w:r>
          </w:p>
        </w:tc>
      </w:tr>
      <w:tr>
        <w:trPr>
          <w:trHeight w:val="4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Find Organiser for British Sprint Champs – partially complete.</w:t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 xml:space="preserve">Chair Pre – Circulated Report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>
                <w:rFonts w:ascii="Verdana" w:hAnsi="Verdana" w:cs="Verdana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sz w:val="24"/>
                <w:szCs w:val="24"/>
                <w:u w:val="none"/>
              </w:rPr>
              <w:t>Completed Actions from minutes of the last committee meeting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Fed back to EMOA re: comments about age based C4 Resul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dvertised organiser’s course in B&amp;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Sport England funding application progressing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ublicity leaflet circulated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sz w:val="24"/>
              </w:rPr>
              <w:t>Contacted JW about representing NOC at EGM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utstanding actions from the minutes of the last committee meeting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on’t think anything went in B&amp;G about social at Walesby need to discuss what action we take, Walesby themselves could do coffee etc to buy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ther actions since the last committee meeting:</w:t>
            </w:r>
          </w:p>
        </w:tc>
      </w:tr>
      <w:tr>
        <w:trPr>
          <w:trHeight w:val="4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4"/>
              </w:rPr>
              <w:t xml:space="preserve">- </w:t>
            </w:r>
            <w:r>
              <w:rPr>
                <w:rFonts w:cs="Verdana" w:ascii="Verdana" w:hAnsi="Verdana"/>
                <w:sz w:val="24"/>
              </w:rPr>
              <w:t>Working on Organiser guidelines, checked equipment lists with TL at Bryons and looked at paperless registration to enable details to be added to guidelines.</w:t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-  Arranged for DC to represent EMOA at fixtures meeting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lang w:val="en-US"/>
              </w:rPr>
              <w:t>- Discussed with Walesby future arrangement re: access fees. Committee will need to confirm arrangements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lang w:val="en-US"/>
              </w:rPr>
              <w:t>- Together with Catherine Hughes completed the first draft of WSP for BOF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lang w:val="en-US"/>
              </w:rPr>
              <w:t xml:space="preserve">- Sorted out the Yvette Baker team to compete at Carsington’s regional heat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  <w:t>Future Actions:</w:t>
            </w:r>
          </w:p>
        </w:tc>
      </w:tr>
      <w:tr>
        <w:trPr>
          <w:trHeight w:val="4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lang w:val="en-US"/>
              </w:rPr>
              <w:t>- RDO work. Sport England application, committee to be updated, areas needs confirming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 xml:space="preserve">EMOA Pre – Circulated Report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20"/>
        <w:tab w:val="left" w:pos="1440" w:leader="none"/>
        <w:tab w:val="right" w:pos="9026" w:leader="none"/>
      </w:tabs>
      <w:suppressAutoHyphens w:val="true"/>
      <w:overflowPunct w:val="false"/>
      <w:autoSpaceDE w:val="false"/>
      <w:spacing w:lineRule="auto" w:line="360"/>
      <w:textAlignment w:val="baseline"/>
      <w:outlineLvl w:val="2"/>
    </w:pPr>
    <w:rPr>
      <w:smallCaps/>
      <w:spacing w:val="-2"/>
      <w:szCs w:val="22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3:33:00Z</dcterms:created>
  <dc:creator>richardr</dc:creator>
  <dc:description/>
  <cp:keywords/>
  <dc:language>en-US</dc:language>
  <cp:lastModifiedBy>Nic</cp:lastModifiedBy>
  <cp:lastPrinted>2006-01-24T18:51:00Z</cp:lastPrinted>
  <dcterms:modified xsi:type="dcterms:W3CDTF">2008-01-06T13:33:00Z</dcterms:modified>
  <cp:revision>2</cp:revision>
  <dc:subject/>
  <dc:title>Team manager actions since last Committee meeting</dc:title>
</cp:coreProperties>
</file>