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ir Pre – Circulated Report – July 2008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u w:val="none"/>
              </w:rPr>
              <w:t>Actions from minutes of last committee meeting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hecked with Catherine re: naming convention for events. This convention was adopted at the March BOF Fixtures meeting.  No clear information yet published by BOF re: numbers of courses and structure for relating age groups to cours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scussed and agreed that helpers would be recruited for SL events – see Fixtures li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greed with Simon Taylor that he (+ James &amp; Katie) would run the Club Shop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ther actions since the last Committee meeting:</w:t>
            </w:r>
          </w:p>
        </w:tc>
      </w:tr>
      <w:tr>
        <w:trPr>
          <w:trHeight w:val="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inuing planning work for Clumber 2009 C3 (Regional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>
          <w:trHeight w:val="1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Email Mike Hamilton &amp; Fixtures Committee @ BOF for clear directions re event structur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ind nominees for replacement Chair, Fixtures Sec, Secretary, &amp; Volunteer Coordinator prior to AG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Treasurer’s Pre – Circulated Report – July 2008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u w:val="none"/>
              </w:rPr>
              <w:t>Actions from minutes of last committee meeting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hing to a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ther actions since the last Committee meeting:</w:t>
            </w:r>
          </w:p>
        </w:tc>
      </w:tr>
      <w:tr>
        <w:trPr>
          <w:trHeight w:val="1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yment of invoices, as recei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epositing income, as receiv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pdating spreadsheet for accou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nalised accounts for Budby ev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art work on end of year accoun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EM Rep Pre – Circulated Report July 2008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</w:tblGrid>
      <w:tr>
        <w:trPr>
          <w:trHeight w:val="98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>
          <w:trHeight w:val="69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British Orienteering POC form to Keith Streb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mail Map strip to KS for CC certificates</w:t>
            </w:r>
          </w:p>
        </w:tc>
      </w:tr>
      <w:tr>
        <w:trPr>
          <w:trHeight w:val="174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abards – DVO have been discussing and are suggesting different colours to identify different things, but EM approach is that new comers get a consistence picture.</w:t>
            </w:r>
          </w:p>
        </w:tc>
      </w:tr>
      <w:tr>
        <w:trPr>
          <w:trHeight w:val="60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5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rganiser guidelines and appendices sent to web site</w:t>
            </w:r>
          </w:p>
        </w:tc>
      </w:tr>
      <w:tr>
        <w:trPr>
          <w:trHeight w:val="60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85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rom EM mee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quest for EM Champs 2009 to be at Clumb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SC 2009 Are we willing to bring forward Sherwood Pines event to host Eastern rou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1 BSOC, clubs asked if they want to host, I did point out NOC has done it the last twice it was in 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ed events we wish to nominate for EM 2009 for Oct meeting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Discussion re the Ordnance Survey licence, club to contact David Olivant if they wanted to discus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uniors Pre–Circulated Report – July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</w:tblGrid>
      <w:tr>
        <w:trPr>
          <w:trHeight w:val="69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u w:val="none"/>
              </w:rPr>
              <w:t>Actions from minutes of last committee meeting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rganised social event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utstanding actions from the minutes of the last committee meeting:</w:t>
            </w:r>
          </w:p>
        </w:tc>
      </w:tr>
      <w:tr>
        <w:trPr>
          <w:trHeight w:val="5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ther actions since the last Committee meeting:</w:t>
            </w:r>
          </w:p>
        </w:tc>
      </w:tr>
      <w:tr>
        <w:trPr>
          <w:trHeight w:val="94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unior social event taken place very successfully</w:t>
            </w:r>
          </w:p>
        </w:tc>
      </w:tr>
      <w:tr>
        <w:trPr>
          <w:trHeight w:val="5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en-US"/>
              </w:rPr>
              <w:t>Future Actions:</w:t>
            </w:r>
          </w:p>
        </w:tc>
      </w:tr>
      <w:tr>
        <w:trPr>
          <w:trHeight w:val="146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one at present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Secretary Pre – Circulated Report July 08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I need to send Ray the updated Development plan for up to be put up on the NOC websit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- </w:t>
            </w:r>
            <w:r>
              <w:rPr>
                <w:rFonts w:cs="Verdana" w:ascii="Verdana" w:hAnsi="Verdana"/>
                <w:sz w:val="24"/>
              </w:rPr>
              <w:t>James Taylor and Jenny Evans requested funding from NOC for their summer tours. I confirmed that NOC would pay 1/3 of their costs and that in return we would appreciate an article for B&amp;G. I forwarded their emails to Pauline Jones for payment to be sent out to them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I have quite a few emails from people with change of contact emails, when I have time I will update the lists and re-send ou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I will also check our contact lists against the paper version BOF sent out a couple of months ago.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ind w:left="720" w:hanging="360"/>
      <w:textAlignment w:val="baseline"/>
      <w:outlineLvl w:val="2"/>
    </w:pPr>
    <w:rPr>
      <w:smallCaps/>
      <w:spacing w:val="-2"/>
      <w:szCs w:val="22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2:00Z</dcterms:created>
  <dc:creator>richardr</dc:creator>
  <dc:description/>
  <cp:keywords/>
  <dc:language>en-US</dc:language>
  <cp:lastModifiedBy>Ray</cp:lastModifiedBy>
  <cp:lastPrinted>2008-07-02T16:19:00Z</cp:lastPrinted>
  <dcterms:modified xsi:type="dcterms:W3CDTF">2008-10-06T13:32:00Z</dcterms:modified>
  <cp:revision>2</cp:revision>
  <dc:subject/>
  <dc:title>Team manager actions since last Committee meeting</dc:title>
</cp:coreProperties>
</file>