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655"/>
      </w:tblGrid>
      <w:tr>
        <w:trPr/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tabs>
                <w:tab w:val="clear" w:pos="8313"/>
              </w:tabs>
              <w:spacing w:before="0" w:after="0"/>
              <w:rPr/>
            </w:pPr>
            <w:r>
              <w:rPr/>
              <w:br/>
              <w:t>Meeting Agenda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9 May: Nottinghamshire Orienteering Club Committee Meeting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May, 2009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0 pm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/>
              <w:t>Fairdale Drive, Newthorpe, Nottingham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ees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Jim Clarke (JC)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Pauline Olivant (PO)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Peter Cholerton (PC)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Steve Green (SG)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Ruedi Billeter (RB)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Mark Webster (MW)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ologies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b Clubs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'O' Events &amp; Fixtures organisation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aching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cial/Club Identity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nce Related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blicity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uniors.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mbership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sues arising from pre-circulated reports &amp; A.O.B.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Text"/>
              <w:spacing w:lineRule="auto" w:line="240" w:before="0" w:after="0"/>
              <w:rPr/>
            </w:pPr>
            <w:r>
              <w:rPr/>
              <w:t>Agree date + venue for next meeting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50"/>
      </w:tblGrid>
      <w:tr>
        <w:trPr>
          <w:tblHeader w:val="true"/>
          <w:trHeight w:val="42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tem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t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ction b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br/>
              <w:b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pologies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Received from Keith Streb (KS), Fiona Claxton (FC) and Simon Elliott (S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uniors</w:t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/>
              <w:t>Scheduling of the JIRCS. Letter received from British Orienteering (B.O) requesting that clubs discuss when is the best time for the Junior Inter-Regional Competition. NOC to reply that end of June is the club’s preferred option.</w:t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embership</w:t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/>
              <w:t>B.O. communication on proposed membership returns. Proposed that everything will be online. MW happy with this. Let B.O. know this is the case.</w:t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tabs>
                <w:tab w:val="clear" w:pos="8313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/>
              <w:t>Hub Club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West Notts club has been launched. Ideally more publicity needs to be issu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setlaw/Worksop area, a 2</w:t>
            </w:r>
            <w:r>
              <w:rPr>
                <w:vertAlign w:val="superscript"/>
              </w:rPr>
              <w:t>nd</w:t>
            </w:r>
            <w:r>
              <w:rPr/>
              <w:t xml:space="preserve"> club should be up and running in the first week of June. A</w:t>
            </w:r>
            <w:r>
              <w:rPr>
                <w:szCs w:val="20"/>
              </w:rPr>
              <w:t xml:space="preserve"> suitable candidate has applied and SG will now progres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pplicant from Serbia will need to be informed of decis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SG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SG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PO</w:t>
            </w:r>
          </w:p>
        </w:tc>
      </w:tr>
      <w:tr>
        <w:trPr>
          <w:trHeight w:val="129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ocial/Club Identity</w:t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>
                <w:b/>
                <w:bCs/>
              </w:rPr>
              <w:t>Club Championships</w:t>
            </w:r>
            <w:r>
              <w:rPr/>
              <w:t xml:space="preserve">: Deemed to be a success with participation figures up. MW to follow up on mementoes. </w:t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TableText"/>
              <w:spacing w:lineRule="auto" w:line="240" w:before="0" w:after="0"/>
              <w:rPr>
                <w:szCs w:val="24"/>
              </w:rPr>
            </w:pPr>
            <w:r>
              <w:rPr/>
              <w:t>SG to investigate a venue for a combined a.g.m. and fun club meeting/presentations. This could be combined with an event, Burntstump and Harlow being investigated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</w:t>
            </w:r>
          </w:p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6</w:t>
            </w:r>
            <w:r>
              <w:rPr>
                <w:sz w:val="28"/>
              </w:rPr>
              <w:br/>
              <w:b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inance Related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en-GB"/>
              </w:rPr>
              <w:t xml:space="preserve">Online banking. </w:t>
            </w:r>
            <w:r>
              <w:rPr>
                <w:color w:val="000000"/>
                <w:lang w:eastAsia="en-GB"/>
              </w:rPr>
              <w:t>Forms completed on the night with a daily maximum limit of £3000. Forms to be sent off.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  <w:p>
            <w:pPr>
              <w:pStyle w:val="Heading6"/>
              <w:rPr/>
            </w:pPr>
            <w:r>
              <w:rPr/>
              <w:t xml:space="preserve">Entry fees for events. </w:t>
            </w:r>
            <w:r>
              <w:rPr>
                <w:b w:val="false"/>
                <w:bCs w:val="false"/>
              </w:rPr>
              <w:t>A set of standard entry fees to be compiled, so that we are consistent at events. PC to compile a statement, PO thinks there may already be one in the region that we could use, will let Peter have a cop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.O. communication </w:t>
            </w:r>
            <w:r>
              <w:rPr/>
              <w:t xml:space="preserve">proposed on results/levy fees/participation numbers. </w:t>
            </w:r>
          </w:p>
          <w:p>
            <w:pPr>
              <w:pStyle w:val="Normal"/>
              <w:rPr/>
            </w:pPr>
            <w:r>
              <w:rPr/>
              <w:t xml:space="preserve">Results are to be uploaded to B.O. Mike Napier has done this in the past so we believe he will be willing to do this again. Levy : PC is willing to do this, possible problem with the number of signons B.O. will provide. Ruedi has a signon so will ask about a treasurer signon. Knock on is that secretary/results/mapping(see later)/participation would also want signo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/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RB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/>
              <w:t>'O' Events &amp; Fixtures organisatio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ity/Town Event 2010 </w:t>
            </w:r>
            <w:r>
              <w:rPr/>
              <w:t>: Date of 11</w:t>
            </w:r>
            <w:r>
              <w:rPr>
                <w:vertAlign w:val="superscript"/>
              </w:rPr>
              <w:t>th</w:t>
            </w:r>
            <w:r>
              <w:rPr/>
              <w:t xml:space="preserve"> April is looking pretty firm, Nopesport keen to be part of their urban league, age group/courses would need to match their format. PO to ask other E.M. clubs if they wish to have an event the day before to make it a weeken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he club need to find an experienced organiser and planner for this event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ritish Sprint</w:t>
            </w:r>
            <w:r>
              <w:rPr/>
              <w:t>. Deemed to be very successful, great advert for the club and all those who were involved in voluntee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lesby</w:t>
            </w:r>
            <w:r>
              <w:rPr/>
              <w:t>: clashes with other events, RB to see if it could be moved to the 20</w:t>
            </w:r>
            <w:r>
              <w:rPr>
                <w:vertAlign w:val="superscript"/>
              </w:rPr>
              <w:t>th</w:t>
            </w:r>
            <w:r>
              <w:rPr/>
              <w:t xml:space="preserve"> Decemb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ntstump : CATI event . Will need publicising. Another item for the publicity role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RB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SG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8</w:t>
            </w:r>
            <w:r>
              <w:rPr>
                <w:sz w:val="28"/>
              </w:rPr>
              <w:br/>
              <w:b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esources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Volunteer Update.  </w:t>
            </w:r>
            <w:r>
              <w:rPr/>
              <w:t xml:space="preserve">Volunteer co-ordinator, is still a priority. </w:t>
            </w:r>
            <w:r>
              <w:rPr>
                <w:szCs w:val="20"/>
              </w:rPr>
              <w:t>Committee agreed that this was our area of biggest risk.</w:t>
            </w:r>
          </w:p>
          <w:p>
            <w:pPr>
              <w:pStyle w:val="NormalTableText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b/>
                <w:bCs w:val="false"/>
                <w:sz w:val="24"/>
              </w:rPr>
              <w:t xml:space="preserve">Summer League volunteers : </w:t>
            </w:r>
            <w:r>
              <w:rPr>
                <w:sz w:val="24"/>
              </w:rPr>
              <w:t>We have a full compliment for the summer league. Great work by Bob Alderson and Pauline Olivant and to all those who have voluntee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 xml:space="preserve">Future events : </w:t>
            </w:r>
            <w:r>
              <w:rPr>
                <w:b w:val="false"/>
                <w:bCs w:val="false"/>
              </w:rPr>
              <w:t>A table of who is organising/planning etc. exists on the website. PO to re-send out link to committee so that they can all see thi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quipment</w:t>
            </w:r>
            <w:r>
              <w:rPr/>
              <w:t>. The Garage needs a sort out. It has been done, a very tidy garage now exists. Maybe some metal bookcase/shelving would also help. Prices to be found. Also would be useful to have a volunteer in the Long Eaton/Beeston region to occasionally keep it tidy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CS &amp; City council : </w:t>
            </w:r>
            <w:r>
              <w:rPr/>
              <w:t>4 courses finished others in progress.</w:t>
            </w:r>
          </w:p>
          <w:p>
            <w:pPr>
              <w:pStyle w:val="Contents1"/>
              <w:tabs>
                <w:tab w:val="clear" w:pos="8313"/>
              </w:tabs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rdnance Survey agreement about allowing maps online. </w:t>
            </w:r>
            <w:r>
              <w:rPr/>
              <w:t>This has moved on, we understand that BO/Map Group are still investigating and hopefully a national solution will be fo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.O. Communication </w:t>
            </w:r>
            <w:r>
              <w:rPr/>
              <w:t>: Map registration : Another online user would need to be able to access the syste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W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9</w:t>
            </w:r>
            <w:r>
              <w:rPr>
                <w:b/>
              </w:rPr>
              <w:br/>
              <w:b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ublicit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+G</w:t>
            </w:r>
            <w:r>
              <w:rPr/>
              <w:t>, Colour photographs enhanced the latest edition. Thanks to Peter Hubberstey for collating the edition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tabs>
                <w:tab w:val="clear" w:pos="8313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/>
              <w:t>Coachi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pring into Health : 26</w:t>
            </w:r>
            <w:r>
              <w:rPr>
                <w:vertAlign w:val="superscript"/>
              </w:rPr>
              <w:t>th</w:t>
            </w:r>
            <w:r>
              <w:rPr/>
              <w:t xml:space="preserve"> April review. All had a great day. Thanks go out to Robert Parkinson and all those who volunteered on the day. Robert also submitted a report on the numbers who went round the four courses on off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>
                <w:b/>
                <w:bCs/>
              </w:rPr>
              <w:t>Burntstump:</w:t>
            </w:r>
            <w:r>
              <w:rPr/>
              <w:t xml:space="preserve"> C.A.T.I. event : JC to see if coaching resource to be made available?</w:t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TableText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</w:rPr>
              <w:t>Rufford: 12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uly </w:t>
            </w:r>
            <w:r>
              <w:rPr/>
              <w:t>: JC to see if Hilary Palmer would still like to do a coaching session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J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C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Issues arising from pre-circulated reports &amp; A.O.B</w:t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>Annesley: Quad bike incident</w:t>
            </w:r>
            <w:r>
              <w:rPr>
                <w:szCs w:val="24"/>
              </w:rPr>
              <w:t>: Bob Alderson thanked for following this up. The man involved will be directly informed by NOC of any future events in the area.</w:t>
            </w:r>
          </w:p>
          <w:p>
            <w:pPr>
              <w:pStyle w:val="NormalTableText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 xml:space="preserve">2011 : Robin Hood trophy </w:t>
            </w:r>
            <w:r>
              <w:rPr>
                <w:szCs w:val="24"/>
              </w:rPr>
              <w:t>: Date agreed of 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Feb for this event.</w:t>
            </w:r>
          </w:p>
          <w:p>
            <w:pPr>
              <w:pStyle w:val="NormalTableText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 xml:space="preserve">Silverhill </w:t>
            </w:r>
            <w:r>
              <w:rPr>
                <w:szCs w:val="24"/>
              </w:rPr>
              <w:t>: Youth games part has been cancelled, S.I. therefore not required, reverts to a normal summer league event. Clashes with East Midlands league event at Carsington Water so unfortunately expect numbers to be down.</w:t>
            </w:r>
          </w:p>
          <w:p>
            <w:pPr>
              <w:pStyle w:val="NormalTableText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>Summer League scorer</w:t>
            </w:r>
            <w:r>
              <w:rPr>
                <w:szCs w:val="24"/>
              </w:rPr>
              <w:t xml:space="preserve"> : We need a volunteer to keep the summer league tables up to date. Ruedi to investigate further.</w:t>
            </w:r>
          </w:p>
          <w:p>
            <w:pPr>
              <w:pStyle w:val="NormalTableText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>September’s committee meeting</w:t>
            </w:r>
            <w:r>
              <w:rPr>
                <w:szCs w:val="24"/>
              </w:rPr>
              <w:t>: Change of date to 1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eptember. All to check this date is acceptable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RB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AL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tabs>
                <w:tab w:val="clear" w:pos="8313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te of Next Meeting</w:t>
            </w:r>
          </w:p>
          <w:p>
            <w:pPr>
              <w:pStyle w:val="NormalTableText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/>
              <w:t>The meeting finished at 09.55 p.m.</w:t>
            </w:r>
          </w:p>
          <w:p>
            <w:pPr>
              <w:pStyle w:val="NormalTableText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TableText"/>
              <w:spacing w:lineRule="auto" w:line="240" w:before="0" w:after="0"/>
              <w:rPr>
                <w:szCs w:val="24"/>
              </w:rPr>
            </w:pPr>
            <w:r>
              <w:rPr/>
              <w:t>The next meeting provisionally arranged for Ruedi’s house, 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2009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none"/>
      </w:tabs>
      <w:spacing w:before="360" w:after="0"/>
    </w:pPr>
    <w:rPr>
      <w:b/>
      <w:szCs w:val="20"/>
    </w:rPr>
  </w:style>
  <w:style w:type="paragraph" w:styleId="NormalTableText">
    <w:name w:val="Normal Table Text"/>
    <w:basedOn w:val="Normal"/>
    <w:qFormat/>
    <w:pPr>
      <w:spacing w:lineRule="exact" w:line="260" w:before="2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33:00Z</dcterms:created>
  <dc:creator>M+J</dc:creator>
  <dc:description/>
  <dc:language>en-US</dc:language>
  <cp:lastModifiedBy>M+J</cp:lastModifiedBy>
  <cp:lastPrinted>2009-05-21T10:45:00Z</cp:lastPrinted>
  <dcterms:modified xsi:type="dcterms:W3CDTF">2009-05-23T10:10:00Z</dcterms:modified>
  <cp:revision>28</cp:revision>
  <dc:subject/>
  <dc:title>Meeting Agenda</dc:title>
</cp:coreProperties>
</file>