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Cs/>
        </w:rPr>
      </w:pPr>
      <w:r>
        <w:rPr>
          <w:bCs/>
        </w:rPr>
        <w:t>Secretary Pre – Circulated Report May 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lub Championship : E-mail sent out reminding al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+G. Distribution list : E-mail sent out with link to May edi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lvie+Peter : NOC tops presented to th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mes : Card creat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arage: Now cleaned u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>Updated Helper groups from latest membership list and distributed to team lea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inued update of membership databa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New members welcome letters and car sticker sent out each mont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sz w:val="24"/>
                <w:szCs w:val="28"/>
              </w:rPr>
              <w:t>Various news items added to NOC websi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Continued correspondence on Annesle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Updated Seely school map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Sold some more NOC kit at Sherwood Pines and helped with string cour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Helped at the “Spring into Health” ev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Registered NOC with the Buy.At sho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Answered various communications to the club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Actions from minutes of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ill no joy with Volunteer Coordinato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me progress with Publicity capability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ttended Garage clear out day and had great fun in the rai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d arranged for James and delivered as promised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actions since the meeting:</w:t>
            </w:r>
          </w:p>
        </w:tc>
      </w:tr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lped find volunteers for key future fixture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sented prizes at British Sprint Championship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inalise appointment of Bassetlaw Hub Club coach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lang w:val="en-US"/>
              </w:rPr>
            </w:pPr>
            <w:r>
              <w:rPr>
                <w:rFonts w:cs="Verdana" w:ascii="Verdana" w:hAnsi="Verdana"/>
                <w:color w:val="FF0000"/>
                <w:sz w:val="24"/>
                <w:lang w:val="en-US"/>
              </w:rPr>
              <w:t>Address biggest risk which remains lack of Volunteer Coordinator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4"/>
                <w:lang w:val="en-US"/>
              </w:rPr>
            </w:pPr>
            <w:r>
              <w:rPr>
                <w:rFonts w:cs="Verdana" w:ascii="Verdana" w:hAnsi="Verdana"/>
                <w:color w:val="FF0000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rogress plans for AGM/Prize-giving during Autumn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hairman - Pre – Circulated Report May 2009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ternet Banking Form completed – Club secretary signature required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erwood Pines CSC and Annersley accounts finalized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o Discuss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lub Treasurer: Pre – Circulated Repor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u w:val="single"/>
        </w:rPr>
        <w:t>May 2009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Actions from minutes of last committee meeting:</w:t>
            </w:r>
          </w:p>
        </w:tc>
      </w:tr>
      <w:tr>
        <w:trPr>
          <w:trHeight w:val="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rranged for Ray Barnes to be second person for online registration to assist Rued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sz w:val="24"/>
              </w:rPr>
              <w:t xml:space="preserve">Approached people to fill summer league positions, worked with Bob Alderson (who has done most of it) to provide organisers with necessary support. </w:t>
            </w:r>
            <w:r>
              <w:rPr>
                <w:rFonts w:cs="Verdana" w:ascii="Verdana" w:hAnsi="Verdana"/>
                <w:color w:val="FF0000"/>
                <w:sz w:val="24"/>
              </w:rPr>
              <w:t>(Still need someone to collate result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rculated New CC certifica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actions since the meeting:</w:t>
            </w:r>
          </w:p>
        </w:tc>
      </w:tr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ttended meeting with City Council about POC’s. Worked with Helena Creswell Nottingham City Council, to agree schools courses, still ongo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EMOA meeting no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</w:rPr>
              <w:t>EM AGM  on 20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 xml:space="preserve"> Sept request we change our CATI to 19</w:t>
            </w:r>
            <w:r>
              <w:rPr>
                <w:rFonts w:cs="Verdana" w:ascii="Verdana" w:hAnsi="Verdana"/>
                <w:sz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</w:rPr>
              <w:t>.(do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Looking to put on a planner controllers organisers course, will need to target individual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 professional RDO rol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Together with Robert Parkinson meet with Bassetlaw SDO and PDM to discuss Bassetlaw hub, arranged for flyers to be produced. Continued support as required for Catherine Hughes for West Nott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Garage clean out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EMOA  rep Pre – Circulated Report May 2009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None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vised &amp; Returned NOC Mapping database held by BOF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Devised simple Silverhill POC course for FC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vised Sherwood Pines POC maps for relaunch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vise Blidworth as per planner requirements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vise Harlow as per planner requirements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survey and add N part of Haywood Oaks to Boundary Wood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Mapping Co-ordinator Pre – Circulated Report May 2009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tures report for May 2009-05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ty race</w:t>
      </w:r>
      <w:r>
        <w:rPr/>
        <w:t xml:space="preserve">: Sunday April 11 is a good date from the point of view of the City council, as confirmed again on the telephone. </w:t>
      </w:r>
    </w:p>
    <w:p>
      <w:pPr>
        <w:pStyle w:val="Normal"/>
        <w:rPr/>
      </w:pPr>
      <w:r>
        <w:rPr/>
        <w:t xml:space="preserve">Nopesport will happily take it up in the urban league. This will necessitate the following classes: Men, women, </w:t>
      </w:r>
      <w:r>
        <w:rPr>
          <w:rStyle w:val="StrongEmphasis"/>
          <w:b w:val="false"/>
          <w:bCs w:val="false"/>
        </w:rPr>
        <w:t xml:space="preserve">Men’s and Women’s Junior (18-), Senior, Vet (40+) &amp; Supervet (55+)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 potential problem point was the map, but due to the new </w:t>
      </w:r>
      <w:r>
        <w:rPr/>
        <w:t xml:space="preserve">that utility that can convert OS digital data into OCAD sprint spec base maps, the map is already at a stage that would have taken until August with the old b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need to decide on a date for our </w:t>
      </w:r>
      <w:r>
        <w:rPr>
          <w:b/>
          <w:bCs/>
        </w:rPr>
        <w:t>Sherwood Pines</w:t>
      </w:r>
      <w:r>
        <w:rPr/>
        <w:t xml:space="preserve"> event in early </w:t>
      </w:r>
      <w:r>
        <w:rPr>
          <w:b/>
          <w:bCs/>
        </w:rPr>
        <w:t>2011</w:t>
      </w:r>
      <w:r>
        <w:rPr/>
        <w:t xml:space="preserve">. There are the following clashes: </w:t>
      </w:r>
    </w:p>
    <w:p>
      <w:pPr>
        <w:pStyle w:val="Normal"/>
        <w:rPr>
          <w:lang w:val="en-US"/>
        </w:rPr>
      </w:pPr>
      <w:r>
        <w:rPr/>
        <w:t>23 Jan – clash with EPOC event.</w:t>
      </w:r>
    </w:p>
    <w:p>
      <w:pPr>
        <w:pStyle w:val="Normal"/>
        <w:rPr>
          <w:lang w:val="en-US"/>
        </w:rPr>
      </w:pPr>
      <w:r>
        <w:rPr/>
        <w:t>30 Jan – clash with Thetford Thrash and a HOC event.</w:t>
      </w:r>
    </w:p>
    <w:p>
      <w:pPr>
        <w:pStyle w:val="Normal"/>
        <w:rPr/>
      </w:pPr>
      <w:r>
        <w:rPr/>
        <w:t>6 Feb – clash with SMOC event at Silverstone.</w:t>
      </w:r>
    </w:p>
    <w:p>
      <w:pPr>
        <w:pStyle w:val="Normal"/>
        <w:rPr/>
      </w:pPr>
      <w:r>
        <w:rPr/>
        <w:t>Ian Whitehead recommends the 23</w:t>
      </w:r>
      <w:r>
        <w:rPr>
          <w:vertAlign w:val="superscript"/>
        </w:rPr>
        <w:t>rd</w:t>
      </w:r>
      <w:r>
        <w:rPr/>
        <w:t xml:space="preserve"> Jan, I think we could do it then or on the 3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art of the new roll-out of the BOF website came at the worst possible time for me, when I was abroad without internet connection. It took me a long time to get through the backlog that had arisen, thanks to Ray and Bob, the NOC and BOF website have our events on. I am still struggling with some aspects of the BOF softw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5.09  Ruedi Bille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Manager report for May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accept my apologies for the next committee meeting, as far as Team Manager report, only thing going on at the moment is we're looking at the possibility of a team for the Harve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textAlignment w:val="baseline"/>
      <w:outlineLvl w:val="2"/>
    </w:pPr>
    <w:rPr>
      <w:smallCaps/>
      <w:spacing w:val="-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4:00Z</dcterms:created>
  <dc:creator>richardr</dc:creator>
  <dc:description/>
  <dc:language>en-US</dc:language>
  <cp:lastModifiedBy>M+J</cp:lastModifiedBy>
  <cp:lastPrinted>2009-05-21T11:32:00Z</cp:lastPrinted>
  <dcterms:modified xsi:type="dcterms:W3CDTF">2009-05-21T11:20:00Z</dcterms:modified>
  <cp:revision>6</cp:revision>
  <dc:subject/>
  <dc:title>Team manager actions since last Committee meeting</dc:title>
</cp:coreProperties>
</file>