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Cs/>
        </w:rPr>
      </w:pPr>
      <w:r>
        <w:rPr>
          <w:bCs/>
        </w:rPr>
        <w:t>Secretary Pre – Circulated Report July 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eduling of JIRCS. British Orienteering informed of NOC’s preferred op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embership returns to go online. British Orienteering informed that NOC is happy with thi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lub Championship mementoes. Item sourced, sample to be discussed at committee mee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Garage Shelving. Some shelving has been offered to the club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CRB check has been initiat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inued update of membership databas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>New members welcome letters and car sticker sent out each mont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>Various news items added to NOC websi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Continued correspondence on Annesley. Hopefully now conclud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More NOC kit s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Nottingham Evening post article publishe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sz w:val="24"/>
                <w:lang w:val="en-US"/>
              </w:rPr>
              <w:t>Buy.At shop, 1</w:t>
            </w:r>
            <w:r>
              <w:rPr>
                <w:rFonts w:cs="Arial"/>
                <w:sz w:val="24"/>
                <w:vertAlign w:val="superscript"/>
                <w:lang w:val="en-US"/>
              </w:rPr>
              <w:t>st</w:t>
            </w:r>
            <w:r>
              <w:rPr>
                <w:rFonts w:cs="Arial"/>
                <w:sz w:val="24"/>
                <w:lang w:val="en-US"/>
              </w:rPr>
              <w:t xml:space="preserve"> cheque received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Actions from minutes of last committee meeting:</w:t>
            </w:r>
          </w:p>
        </w:tc>
      </w:tr>
      <w:tr>
        <w:trPr>
          <w:trHeight w:val="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rted out access to web site for treasurer to upload participation figures and deal with levy retur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hink I did the others down to me but if I haven’t please let me know. Can’t remember, more senior moments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ther actions since the meeting:</w:t>
            </w:r>
          </w:p>
        </w:tc>
      </w:tr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Done some chasing up of city POC’s but it is going very slowly at present, in hands of education dept for some decisio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2"/>
              </w:rPr>
            </w:pPr>
            <w:r>
              <w:rPr>
                <w:rFonts w:cs="Verdana" w:ascii="Verdana" w:hAnsi="Verdana"/>
                <w:sz w:val="24"/>
              </w:rPr>
              <w:t>EMOA meeting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M are holding an Event official training day, in include Planners, Organisers, Controllers Grade 2&amp;£, UK CC coaching course and mappers course, We will need to identify and target people to encourage them to atte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C were congratulated on the BESP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</w:rPr>
              <w:t>Yvette Baker proposed 8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November Wakerly Wo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ed to consider EM league for 2010, see separate paper.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 professional RDO rol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et up with Robert Parkinson Bassetlaw hub, attended first session, Continued support as required for Catherine Hughes for West Nott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EMOA  rep Pre – Circulated Report July 2009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Actions from minutes of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ach appointed for Bassetlaw Satellite Club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nue booked for AGM/Award Presentation/Social, immediately after CATI @ Sherwood Lodge.  Buffet menu agreed in principle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lanner appointed for City Urban O Event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ublicity to be discussed at meeting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ill no joy with Volunteer Coordinato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ther actions since the meeting:</w:t>
            </w:r>
          </w:p>
        </w:tc>
      </w:tr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elped find volunteers for key future fixtures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4"/>
                <w:lang w:val="en-US"/>
              </w:rPr>
            </w:pPr>
            <w:r>
              <w:rPr>
                <w:rFonts w:cs="Verdana" w:ascii="Verdana" w:hAnsi="Verdana"/>
                <w:color w:val="FF0000"/>
                <w:sz w:val="24"/>
                <w:lang w:val="en-US"/>
              </w:rPr>
              <w:t>Address biggest risk which remains lack of Volunteer Coordinator – proposal to be discussed at meeting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4"/>
                <w:lang w:val="en-US"/>
              </w:rPr>
            </w:pPr>
            <w:r>
              <w:rPr>
                <w:rFonts w:cs="Verdana" w:ascii="Verdana" w:hAnsi="Verdana"/>
                <w:color w:val="FF0000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hairman - Pre – Circulated Report July 09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-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Liased with Vince Lennox re POC @ Silverh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urchased and finished Sherwood Pines POC maps and po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vised Sherwood Forest P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Opened correspondence with Notts Wildlife Trust re map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a 360 Ha area to the north of Retford ( Idle Valle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Offered Boundary &amp; Tippings Woods map to W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Opened correspondence with Sherwood Pines Archers who are being relocated to Sansom Woo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hecked out Ollerton Heath SSSI which would make a superb area for coaching/ short O etc. Needs VERY sensitive approach to the “Sherwood Forest Trust”</w:t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More Mapping Revisions as required et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Mapping Pre – Circulated Report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ternet Banking Form registered with bank – awaiting log-in details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-line participation figures and levy calculations working ok (ER3 forms no longer being completed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ntry fees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itish Sprint and 3 summer league event accounts finalised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o Discuss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lub Treasurer: Pre – Circulated Report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u w:val="single"/>
        </w:rPr>
        <w:t>July 2009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1440" w:leader="none"/>
        <w:tab w:val="right" w:pos="9026" w:leader="none"/>
      </w:tabs>
      <w:suppressAutoHyphens w:val="true"/>
      <w:overflowPunct w:val="false"/>
      <w:autoSpaceDE w:val="false"/>
      <w:spacing w:lineRule="auto" w:line="360"/>
      <w:textAlignment w:val="baseline"/>
      <w:outlineLvl w:val="2"/>
    </w:pPr>
    <w:rPr>
      <w:smallCaps/>
      <w:spacing w:val="-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4:00Z</dcterms:created>
  <dc:creator>richardr</dc:creator>
  <dc:description/>
  <dc:language>en-US</dc:language>
  <cp:lastModifiedBy>M+J</cp:lastModifiedBy>
  <cp:lastPrinted>2009-07-22T12:43:00Z</cp:lastPrinted>
  <dcterms:modified xsi:type="dcterms:W3CDTF">2009-07-22T11:43:00Z</dcterms:modified>
  <cp:revision>13</cp:revision>
  <dc:subject/>
  <dc:title>Team manager actions since last Committee meeting</dc:title>
</cp:coreProperties>
</file>