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orted successo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Nowt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ttended NOC fixtures meeting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Took photos for Burntstump flyer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ceived and paid OS licence fee for Route Gadget. ( I am the official NOC contact)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iased with Sherwood Pines Archers re the uncertain move to Sansom Woods…awaiting acceptable response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Maps etc to Planners of Harlow and Blidworth-Sansom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ddressed controller concerns re provenence of Blidworth Map!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arted map corrections of above maps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Organised and attended Silverhill POC creation da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  <w:t>A follow up day to be arranged for wint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Sort out maps for Bassetlaw Hub </w:t>
            </w:r>
            <w:r>
              <w:rPr>
                <w:rFonts w:cs="Verdana" w:ascii="Verdana" w:hAnsi="Verdana"/>
                <w:i/>
                <w:sz w:val="24"/>
                <w:lang w:val="en-US"/>
              </w:rPr>
              <w:t>email/phone contact failure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ort out handover to Peter Hubberstey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Get fit and recover properly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Mapping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Sept 200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  <w:r>
        <w:br w:type="page"/>
      </w:r>
    </w:p>
    <w:p>
      <w:pPr>
        <w:pStyle w:val="Caption"/>
        <w:rPr>
          <w:rFonts w:ascii="Arial" w:hAnsi="Arial" w:cs="Arial"/>
          <w:bCs/>
        </w:rPr>
      </w:pPr>
      <w:r>
        <w:rPr>
          <w:bCs/>
        </w:rPr>
        <w:t>Secretary Pre – Circulated Report September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Criteria for the junior representative is that they shall be a M/W 16+ 20- </w:t>
            </w:r>
            <w:r>
              <w:rPr>
                <w:b/>
                <w:bCs/>
                <w:sz w:val="24"/>
              </w:rPr>
              <w:t xml:space="preserve">AND </w:t>
            </w:r>
            <w:r>
              <w:rPr>
                <w:sz w:val="24"/>
              </w:rPr>
              <w:t>they are elected by the member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M/W 12+ 20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lub constitution for a.g.m. etc. circulated to committe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urntstump organiser informed of CATI status and help from committee offer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ummer League prizes bought, Club Champions prizes order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+G publish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ter Palmer Relays: Date put on websit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CRB check pass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inued update of membership datab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New members welcome letters and car sticker sent out each mont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Various news items added to NOC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More NOC kit so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 xml:space="preserve">Membership informed of a.g.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British Orienteering informed of the club membership fees for 2010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oked into grant application opportunities for VC r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aised on flyer for Burntstum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ified EM of request for wider range fo event in EM league, not meeting be held yet but some response that might not be achievable for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llated the list of NOC equipment into one list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ntored Andy Wallace and sorted out SI kit for Burntstum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 professional role, supported the coaches at West Notts and Bassetlaw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rculated information about EM training day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MOA  Rep Pre – Circulated Report September 2009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Advertised Paid VC role.  So far, one expression of interest.  To be resolved at meet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E-mailed contact at Chilwell with details of CATI and fly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irculated CATI flyer to every running club in Not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onfirmed arrangements for room and catering at Police HQ.  Confirm numbers catered for as 50 at cost of £8.50 per head plus VAT.  No charge for use of room or parking within HQ precinct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Coordinated publicity by Radio Nottingham for Holme Pierrepont Summer League eve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  <w:t>Appoint VC and task with immediate need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  <w:t>Conduct AG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  <w:t>Progress ‘Winter League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hairman Pre – Circulated Repor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16</w:t>
      </w:r>
      <w:r>
        <w:rPr>
          <w:rFonts w:cs="Verdana" w:ascii="Verdana" w:hAnsi="Verdana"/>
          <w:b/>
          <w:sz w:val="24"/>
          <w:u w:val="single"/>
          <w:vertAlign w:val="superscript"/>
        </w:rPr>
        <w:t>th</w:t>
      </w:r>
      <w:r>
        <w:rPr>
          <w:rFonts w:cs="Verdana" w:ascii="Verdana" w:hAnsi="Verdana"/>
          <w:b/>
          <w:sz w:val="24"/>
          <w:u w:val="single"/>
        </w:rPr>
        <w:t xml:space="preserve"> September 2009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textAlignment w:val="baseline"/>
      <w:outlineLvl w:val="2"/>
    </w:pPr>
    <w:rPr>
      <w:smallCaps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richardr</dc:creator>
  <dc:description/>
  <dc:language>en-US</dc:language>
  <cp:lastModifiedBy>M+J</cp:lastModifiedBy>
  <cp:lastPrinted>2009-07-22T12:43:00Z</cp:lastPrinted>
  <dcterms:modified xsi:type="dcterms:W3CDTF">2009-09-16T16:46:00Z</dcterms:modified>
  <cp:revision>5</cp:revision>
  <dc:subject/>
  <dc:title>Team manager actions since last Committee meeting</dc:title>
</cp:coreProperties>
</file>