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0 March : 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 2010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5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color w:val="000000"/>
                <w:szCs w:val="24"/>
                <w:lang w:eastAsia="en-GB"/>
              </w:rPr>
            </w:pPr>
            <w:r>
              <w:rPr/>
              <w:t>West Bridgford, Nottingha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auline Olivant (PO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eve Green (SG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uedi Billeter (RB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rk Webster (MW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imon Elliott (SE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eter Cholerton (PC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therine Hughes (CH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ologies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Review the </w:t>
            </w:r>
            <w:r>
              <w:rPr/>
              <w:t>Club Development pla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ceived from Peter Hubberstey (PH) , Samuel Horsewill(SH) and Jim Clarke (JC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before="26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Review the Club Development Pl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coach to be present at the start and finish</w:t>
            </w:r>
            <w:r>
              <w:rPr/>
              <w:t xml:space="preserve"> point of all events, to advise and encourage newcomers. : Steve Green to ask Jim on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se regular </w:t>
            </w:r>
            <w:r>
              <w:rPr>
                <w:b/>
                <w:bCs/>
              </w:rPr>
              <w:t xml:space="preserve">Saturday/Sunday morning </w:t>
            </w:r>
            <w:r>
              <w:rPr/>
              <w:t>sessions for both juniors and non-juniors : SG to ask Jim on prog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Appoint Junior Coordinator </w:t>
            </w:r>
            <w:r>
              <w:rPr/>
              <w:t xml:space="preserve">to support Junior Captain : Mick Lord has been appointed. 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Mick to be allocated an e-mail address and added to distribution list (Bob Alderson should also be copied in regarding NOC business)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Mick to be invited to attend a committee meeting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eter Cholerton and Mick to liase on budgets and accounts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e to provide newcomers with a </w:t>
            </w:r>
            <w:r>
              <w:rPr>
                <w:b/>
                <w:bCs/>
              </w:rPr>
              <w:t>‘meeter and greeter’</w:t>
            </w:r>
            <w:r>
              <w:rPr/>
              <w:t xml:space="preserve"> at events to welcome them, provide support and promote membership. This is ongoing but Catherine needs to develop a team of helpers to handle this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w members to be forwarded </w:t>
            </w:r>
            <w:r>
              <w:rPr>
                <w:b/>
                <w:bCs/>
              </w:rPr>
              <w:t>welcome letter</w:t>
            </w:r>
            <w:r>
              <w:rPr/>
              <w:t>, Black &amp; Green, car sticker and information on future events. This is happening, if anything else is developed for the “welcome pack” then that will be sent as well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evelop a </w:t>
            </w:r>
            <w:r>
              <w:rPr>
                <w:b/>
                <w:bCs/>
              </w:rPr>
              <w:t>‘Winter League’</w:t>
            </w:r>
            <w:r>
              <w:rPr/>
              <w:t xml:space="preserve"> of low level events (six events) : Ruedi to discuss with mappers/fixtures group on suitable venues and dates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rovide one </w:t>
            </w:r>
            <w:r>
              <w:rPr>
                <w:b/>
                <w:bCs/>
              </w:rPr>
              <w:t xml:space="preserve">‘Street O’ </w:t>
            </w:r>
            <w:r>
              <w:rPr/>
              <w:t xml:space="preserve">event per year: After the success of the Nottingham city race, it was felt that we should do it aga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organiser needs to be f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date to be found, discuss with mappers/fixtures group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pdate existing maps</w:t>
            </w:r>
            <w:r>
              <w:rPr/>
              <w:t xml:space="preserve"> and develop/map new areas making sure that we have considered permissions and car parking issues: Re-schedule for a later meeting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 the </w:t>
            </w:r>
            <w:r>
              <w:rPr>
                <w:b/>
                <w:bCs/>
              </w:rPr>
              <w:t>NOC website</w:t>
            </w:r>
            <w:r>
              <w:rPr/>
              <w:t xml:space="preserve"> so that it is more informative, interactive and accessible.</w:t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135"/>
              <w:rPr/>
            </w:pPr>
            <w:r>
              <w:rPr/>
              <w:t>Prepare adequate risk management plan for the website.</w:t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135"/>
              <w:rPr/>
            </w:pPr>
            <w:r>
              <w:rPr/>
              <w:t>Populate the currently unused areas.</w:t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135"/>
              <w:rPr/>
            </w:pPr>
            <w:r>
              <w:rPr/>
              <w:t>Make more proactive use of the Forum.</w:t>
            </w:r>
          </w:p>
          <w:p>
            <w:pPr>
              <w:pStyle w:val="Normal"/>
              <w:numPr>
                <w:ilvl w:val="0"/>
                <w:numId w:val="2"/>
              </w:numPr>
              <w:ind w:left="927" w:hanging="135"/>
              <w:rPr/>
            </w:pPr>
            <w:r>
              <w:rPr/>
              <w:t>Develop a Committee-wide view on how the website should be developed for the remainder of it’s lifetime.</w:t>
            </w:r>
          </w:p>
          <w:p>
            <w:pPr>
              <w:pStyle w:val="Normal"/>
              <w:ind w:hanging="135"/>
              <w:rPr/>
            </w:pPr>
            <w:r>
              <w:rPr/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-schedule for a later meeting.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ublicity officer</w:t>
            </w:r>
            <w:r>
              <w:rPr/>
              <w:t xml:space="preserve">: Establish and maintain regular contacts with local press; provide promotional material for local venues; establish and maintain club/school links; find new channels for promotion e.g. businesses, running clubs, etc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herine to follow up on progress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ub Awards event</w:t>
            </w:r>
            <w:r>
              <w:rPr/>
              <w:t xml:space="preserve"> in conjunction with AGM and CATI event: Should be the Bramcote event. Still need to ask if we can use the facil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/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/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C kit</w:t>
            </w:r>
            <w:r>
              <w:rPr/>
              <w:t xml:space="preserve"> : The existing stock is down to 4 shirts. The committee believe the same shirts would cost £45+ each to re-order, some members don’t like the tight stomach/hip area. Therefore a new style of top is to be considered. Mark to find s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cnic (maybe BBQ)</w:t>
            </w:r>
            <w:r>
              <w:rPr/>
              <w:t xml:space="preserve"> after Colwick Park 18</w:t>
            </w:r>
            <w:r>
              <w:rPr>
                <w:vertAlign w:val="superscript"/>
              </w:rPr>
              <w:t>th</w:t>
            </w:r>
            <w:r>
              <w:rPr/>
              <w:t xml:space="preserve"> Jul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dvertised as a social event, bring your own food. Maybe organise some games/activ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er to be advised on Start/Finish to be at the Mar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be use the building/classroom adjacent? Pauline to ask her contacts.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fit and Loss at NOC events</w:t>
            </w:r>
            <w:r>
              <w:rPr/>
              <w:t>. E.g. Thieves Wood. Some committee members expressed concern that a well attended event such as Thieves made a loss. EMOA have also noted that some events are losing money.  NOC propose a fee of £8 (reduced to £6 with membership) also a fee of £1 per car to park (where appropriate) Local variations may also influence this. Pauline to feed back to EM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rganisers’ documents </w:t>
            </w:r>
            <w:r>
              <w:rPr/>
              <w:t>to be updated to ask them to be more transparent (to the paying punter) about costs. If we are being asked £200 for car parking or £3 per competitor access fee, then please state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ort Ident kit. </w:t>
            </w:r>
            <w:r>
              <w:rPr/>
              <w:t>Steve to contact Nigel Mockridge to explain the initial outline of what will happen to the kit once it arr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nners’ documentation</w:t>
            </w:r>
            <w:r>
              <w:rPr/>
              <w:t>. Guidelines to be updated regarding maps.  Very useful for beginners to have a legend and where to find control descrip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petition review paper</w:t>
            </w:r>
            <w:r>
              <w:rPr/>
              <w:t xml:space="preserve">. Consultation paper from BOF. Feedback to be collated and a response sent to BOF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olunteers.</w:t>
            </w:r>
            <w:r>
              <w:rPr/>
              <w:t xml:space="preserve"> Team leaders to be asked for a list of who volunteered at each event. Part of the audit for the Sport England bid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rvey. </w:t>
            </w:r>
            <w:r>
              <w:rPr/>
              <w:t>Is there software / websites available on producing a survey. CH to ask Ray Barnes. RB to find out some details about “Survey Monke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rporate/Private event. </w:t>
            </w:r>
            <w:r>
              <w:rPr/>
              <w:t>The club have been approached to do a coaching session followed by a run/course in August. Catherine to follow up on the requirements and people’s avail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eam captain replacement. </w:t>
            </w:r>
            <w:r>
              <w:rPr/>
              <w:t>Simon’s tenure will end at the next a.g.m. A replacement is being sought. Volunteers can ask Simon for further details. Their attendance at a majority of committee meetings would be desirable. Peter to investigate online payments for relays etc. and if team captain can view online accounts to check those that have pa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ganisers’ Course</w:t>
            </w:r>
            <w:r>
              <w:rPr/>
              <w:t>. Is it envisaged that organisers of future events would need to have attended a course? The answer is Y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ub Championships</w:t>
            </w:r>
            <w:r>
              <w:rPr/>
              <w:t>. Pauline produced some interesting statistics on those taking p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SG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CH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P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09.55 p.m.</w:t>
            </w:r>
          </w:p>
          <w:p>
            <w:pPr>
              <w:pStyle w:val="NormalTableText"/>
              <w:rPr>
                <w:b/>
                <w:b/>
                <w:bCs/>
                <w:sz w:val="28"/>
                <w:u w:val="single"/>
              </w:rPr>
            </w:pPr>
            <w:r>
              <w:rPr/>
              <w:t>The next meeting provisionally arranged for Mark’s, Wednesday, July 14th 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" w:hanging="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3:00Z</dcterms:created>
  <dc:creator>M+J</dc:creator>
  <dc:description/>
  <dc:language>en-US</dc:language>
  <cp:lastModifiedBy>M+J</cp:lastModifiedBy>
  <cp:lastPrinted>2010-05-20T12:29:00Z</cp:lastPrinted>
  <dcterms:modified xsi:type="dcterms:W3CDTF">2010-05-20T12:15:00Z</dcterms:modified>
  <cp:revision>58</cp:revision>
  <dc:subject/>
  <dc:title>Meeting Agenda</dc:title>
</cp:coreProperties>
</file>