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655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tabs>
                <w:tab w:val="clear" w:pos="8313"/>
              </w:tabs>
              <w:spacing w:before="0" w:after="0"/>
              <w:rPr/>
            </w:pPr>
            <w:r>
              <w:rPr/>
              <w:br/>
              <w:t>Meeting Agenda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tinghamshire Orienteering Club Committee Meeting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2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pm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color w:val="000000"/>
                <w:szCs w:val="24"/>
                <w:lang w:eastAsia="en-GB"/>
              </w:rPr>
            </w:pPr>
            <w:r>
              <w:rPr/>
              <w:t>MW’s Nottingha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Tony Horsewill (TH) Pauline Olivant (PO), David Sissons (DS), Mark Webster (MW), Lindsey Brown (LB), Peter Hubberstey, Paul Beresford (PB), and Catherine Hughes (CH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ologies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tems for discussion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sues arising from pre-circulated reports &amp; A.O.B.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/>
            </w:pPr>
            <w:r>
              <w:rPr/>
              <w:t>Agree date + venue for next meeting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pologies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ceived from Ben Beresford (BB) &amp; Andrew Powell (AP)</w:t>
            </w:r>
          </w:p>
          <w:p>
            <w:pPr>
              <w:pStyle w:val="NormalTableText"/>
              <w:spacing w:lineRule="auto" w:line="240" w:before="0" w:after="0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tems for discussio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 Mark:</w:t>
            </w:r>
            <w:r>
              <w:rPr/>
              <w:t xml:space="preserve"> Club Mark has been awarded. Thanks given to PO for sorting ou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Issues arising from pre-circulated reports &amp; A.O.B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hairma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ermissions Secretary not yet finali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st Midlands JK 2014 NOC to decide what we want undertake over the 4 days. LEI are organising a day. PO to talk to D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reasurer</w:t>
            </w:r>
          </w:p>
          <w:p>
            <w:pPr>
              <w:pStyle w:val="Normal"/>
              <w:rPr/>
            </w:pPr>
            <w:r>
              <w:rPr/>
              <w:t>Accounts in progress should be done by the week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 race made a pro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aching</w:t>
            </w:r>
          </w:p>
          <w:p>
            <w:pPr>
              <w:pStyle w:val="Normal"/>
              <w:rPr/>
            </w:pPr>
            <w:r>
              <w:rPr/>
              <w:t>Summer and winter league boxes to be sorted 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coaches on level 1. PO said possibly 1 oth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y Peet started level 2, has observations to 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m building event proposed by LB at Sherwood Pines, LB to send email to see if people are interested + NOC Juniors. LB to talk to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ixtures</w:t>
            </w:r>
          </w:p>
          <w:p>
            <w:pPr>
              <w:pStyle w:val="Normal"/>
              <w:rPr/>
            </w:pPr>
            <w:r>
              <w:rPr/>
              <w:t>6 winter league ev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mcote Event will hold the AG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king is limited at Wellow so will have to be  a level D ev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are short of a level C ev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fit a sprint in at Nottingham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interest in a Middle Distance Leag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pping</w:t>
            </w:r>
          </w:p>
          <w:p>
            <w:pPr>
              <w:pStyle w:val="Normal"/>
              <w:rPr/>
            </w:pPr>
            <w:r>
              <w:rPr/>
              <w:t>OCAD software, PH spoke to David Olivant again about this. The committee agreed this will go ahead increasing the number of lic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 is standing down from the committee at the AGM. It is proposed that David Olivant takes on the 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MOA Rep</w:t>
            </w:r>
          </w:p>
          <w:p>
            <w:pPr>
              <w:pStyle w:val="Normal"/>
              <w:rPr/>
            </w:pPr>
            <w:r>
              <w:rPr/>
              <w:t>What courses to NOC want if EMOA do a development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unio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am Captai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/>
              <w:t>CH to tell AP where she got the banner. PO to forward Notesport. TH to speak to him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unteer Coordinator</w:t>
            </w:r>
          </w:p>
          <w:p>
            <w:pPr>
              <w:pStyle w:val="Normal"/>
              <w:rPr/>
            </w:pPr>
            <w:r>
              <w:rPr/>
              <w:t>Walesby to be controlled by D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to be created of who to consider for training as controll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e info to be obtained regarding Decatha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idlands Championship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nsfield &amp; Bramcote Community Clubs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ssetlaw Community Club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ushcliffe Community Club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velopment Plan</w:t>
            </w:r>
          </w:p>
          <w:p>
            <w:pPr>
              <w:pStyle w:val="Normal"/>
              <w:rPr/>
            </w:pPr>
            <w:r>
              <w:rPr/>
              <w:t>First draft of development plan created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OB</w:t>
            </w:r>
          </w:p>
          <w:p>
            <w:pPr>
              <w:pStyle w:val="Normal"/>
              <w:rPr/>
            </w:pPr>
            <w:r>
              <w:rPr/>
              <w:t>AGM</w:t>
            </w:r>
          </w:p>
          <w:p>
            <w:pPr>
              <w:pStyle w:val="Normal"/>
              <w:rPr/>
            </w:pPr>
            <w:r>
              <w:rPr/>
              <w:t>Venue booked No. of people and cost per person to be confirm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ds NOC Champ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ummer League 12 each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inter League    12 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ping nominee David Olivant</w:t>
            </w:r>
          </w:p>
          <w:p>
            <w:pPr>
              <w:pStyle w:val="Normal"/>
              <w:rPr/>
            </w:pPr>
            <w:r>
              <w:rPr/>
              <w:t>Junior nominee Will Parkin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unteers award to be presented at Walesby, to be discussed at next meeting. PB to prepare a list of Organisers, Controllers et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ilary Palmer has updated the instructions on the Web. Thanks to Hilary from the committee. Pricing to be checked on the website. MW to produce a table of f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 to talk to Julie re Wales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</w:t>
            </w:r>
            <w:r>
              <w:rPr>
                <w:b/>
                <w:bCs/>
                <w:szCs w:val="24"/>
              </w:rPr>
              <w:t>LB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/TH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 of Next Meeting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  <w:t>The meeting finished at 10.00 p.m.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>
                <w:bCs/>
                <w:szCs w:val="24"/>
              </w:rPr>
              <w:t>Next meeting to held at TH’s house on 28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November 2012.</w:t>
            </w:r>
          </w:p>
          <w:p>
            <w:pPr>
              <w:pStyle w:val="NormalTableText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visional future meeting dates.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none"/>
      </w:tabs>
      <w:spacing w:before="360" w:after="0"/>
    </w:pPr>
    <w:rPr>
      <w:b/>
      <w:szCs w:val="20"/>
    </w:rPr>
  </w:style>
  <w:style w:type="paragraph" w:styleId="NormalTableText">
    <w:name w:val="Normal Table Text"/>
    <w:basedOn w:val="Normal"/>
    <w:qFormat/>
    <w:pPr>
      <w:spacing w:lineRule="exact" w:line="260" w:before="260" w:after="0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" w:hanging="27"/>
      <w:jc w:val="both"/>
    </w:pPr>
    <w:rPr/>
  </w:style>
  <w:style w:type="paragraph" w:styleId="BodyTextIndent2">
    <w:name w:val="Body Text Indent 2"/>
    <w:basedOn w:val="Normal"/>
    <w:qFormat/>
    <w:pPr>
      <w:ind w:left="432" w:hanging="0"/>
    </w:pPr>
    <w:rPr>
      <w:szCs w:val="22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0:27:00Z</dcterms:created>
  <dc:creator>M+J</dc:creator>
  <dc:description/>
  <cp:keywords/>
  <dc:language>en-US</dc:language>
  <cp:lastModifiedBy>Elaine</cp:lastModifiedBy>
  <cp:lastPrinted>2011-07-07T11:27:00Z</cp:lastPrinted>
  <dcterms:modified xsi:type="dcterms:W3CDTF">2013-03-12T12:10:00Z</dcterms:modified>
  <cp:revision>7</cp:revision>
  <dc:subject/>
  <dc:title>Meeting Agenda</dc:title>
</cp:coreProperties>
</file>