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br/>
              <w:t>Meeting Agend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tinghamshire Orienteering Club Committee Meeting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2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pm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/>
              <w:t>TH’s Woll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ony Horsewill (TH), Pauline Olivant (PO), David Sissons (DS), Lindsey Brown (LB), David Olivant, Andrew Powell (AP) and Catherine Hughes (CH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s for discussio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s arising from pre-circulated reports &amp; A.O.B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/>
            </w:pPr>
            <w:r>
              <w:rPr/>
              <w:t>Agree date + venue for next meet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Received from </w:t>
            </w:r>
            <w:r>
              <w:rPr/>
              <w:t>Mark Webster (MW) , Paul Beresford (PB)</w:t>
            </w:r>
          </w:p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tems for discussio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 went to EMOA and offered to provide a small team for the East Midlands day at the JK e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d to identify a date when we can get the most Juniors to attend the Spring team building event. Speak to Mick L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sues arising from pre-circulated reports &amp; A.O.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airma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vid Cooke has been appointed as Permissions Secret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ings documents now in one place on the web. TH to liaise with CH to go through the final version of online doc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list to be upd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ed to capture this years BOF spread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 working group to be conve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k you to Pauline and Catherine re EMOA development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ld Orienteering Champs to be put in Black and Green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easurer</w:t>
            </w:r>
          </w:p>
          <w:p>
            <w:pPr>
              <w:pStyle w:val="Normal"/>
              <w:rPr/>
            </w:pPr>
            <w:r>
              <w:rPr/>
              <w:t>Accounts have been produ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aching</w:t>
            </w:r>
          </w:p>
          <w:p>
            <w:pPr>
              <w:pStyle w:val="Normal"/>
              <w:rPr/>
            </w:pPr>
            <w:r>
              <w:rPr/>
              <w:t>Radu Rosca and Chris Brown are now qualified coach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ixtures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October Bestwood EM middle dist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ban race – Nottingham University 8</w:t>
            </w:r>
            <w:r>
              <w:rPr>
                <w:vertAlign w:val="superscript"/>
              </w:rPr>
              <w:t>th</w:t>
            </w:r>
            <w:r>
              <w:rPr/>
              <w:t xml:space="preserve"> June 2013, 2014 possibly Southwell. TH to talk to PB re City R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pping</w:t>
            </w:r>
          </w:p>
          <w:p>
            <w:pPr>
              <w:pStyle w:val="Normal"/>
              <w:rPr/>
            </w:pPr>
            <w:r>
              <w:rPr/>
              <w:t>Need to get the mapping programme in line with fix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pers to get together to prioritise worklo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manent Orienteering Course Sherwood Forest. DO to talk to Peter </w:t>
            </w:r>
            <w:r>
              <w:rPr>
                <w:color w:val="000000"/>
                <w:lang w:eastAsia="en-GB"/>
              </w:rPr>
              <w:t>Hubberstey regarding the map. DO to take forward.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Now have additional software for mappers. Now need new mapp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MOA Rep</w:t>
            </w:r>
          </w:p>
          <w:p>
            <w:pPr>
              <w:pStyle w:val="Normal"/>
              <w:rPr/>
            </w:pPr>
            <w:r>
              <w:rPr/>
              <w:t>All officers are needed for next year. Any interested contact P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io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am Captai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neshade CSC to be first cho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es received now has the information to progress the banners with Nope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y participation is falling. It is proposed to subsidise events to see if participation improves. AP to ask why people don’t enter relays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unteer Coordinator</w:t>
            </w:r>
          </w:p>
          <w:p>
            <w:pPr>
              <w:pStyle w:val="Normal"/>
              <w:rPr/>
            </w:pPr>
            <w:r>
              <w:rPr/>
              <w:t xml:space="preserve">Catering at events was discuss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dlands Championship</w:t>
            </w:r>
          </w:p>
          <w:p>
            <w:pPr>
              <w:pStyle w:val="Normal"/>
              <w:rPr/>
            </w:pPr>
            <w:r>
              <w:rPr/>
              <w:t>Mapping is finished, vegetation is now a problem as it has grown up again on the West 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o establish if we can digitally or litho pr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nsfield &amp; Bramcote Community Clubs</w:t>
            </w:r>
          </w:p>
          <w:p>
            <w:pPr>
              <w:pStyle w:val="Normal"/>
              <w:rPr/>
            </w:pPr>
            <w:r>
              <w:rPr/>
              <w:t>Bramcotes attendance for December evenings has plummeted since the move to the University. The possibility of starting a University O Club has been discussed. Scooteering is to be given a major publicity drive. It is proposed to drop evening sessions and run Saturday or Wednesday afternoon sessions instead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ssetlaw Community Club</w:t>
            </w:r>
          </w:p>
          <w:p>
            <w:pPr>
              <w:pStyle w:val="Normal"/>
              <w:rPr/>
            </w:pPr>
            <w:r>
              <w:rPr/>
              <w:t>18 Juniors attended British Schools score event. 16 went to British Schools Championship. 7 of 9 Yvette Baker scorers from Bassetlaw Club. Robert Parkinson presented with award by Bassetlaw Health Authority for keeping Bassetlaw people active. 6 Juniors now have Bronze participation awards. Various school events being organi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hcliffe Community Club</w:t>
            </w:r>
          </w:p>
          <w:p>
            <w:pPr>
              <w:pStyle w:val="Normal"/>
              <w:rPr/>
            </w:pPr>
            <w:r>
              <w:rPr/>
              <w:t>Monthly Challenge sessions being organised on the first Saturday of each month. Challenge is in the form of a Score Challenge with 14-16 controls. Very good turnouts for the first 2 sessions 30+ and 40+. New participants are attending s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velopment Plan</w:t>
            </w:r>
          </w:p>
          <w:p>
            <w:pPr>
              <w:pStyle w:val="Normal"/>
              <w:rPr/>
            </w:pPr>
            <w:r>
              <w:rPr/>
              <w:t>First draft of development plan created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OB</w:t>
            </w:r>
          </w:p>
          <w:p>
            <w:pPr>
              <w:pStyle w:val="Normal"/>
              <w:rPr/>
            </w:pPr>
            <w:r>
              <w:rPr/>
              <w:t>Ash die back. Information to be put on the We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 Kit. Need to see what people feel is reasonable to pay for a good quality t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esby social event. TH to contact Steve Green regarding catering. CH to produce list of volunte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gripples need to be orde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/CH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S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 PO DO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882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The meeting finished at 10.45 p.m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Cs/>
                <w:szCs w:val="24"/>
              </w:rPr>
              <w:t>Next meeting to held at PO/DO’s house on 16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January 2013.</w:t>
            </w:r>
          </w:p>
          <w:p>
            <w:pPr>
              <w:pStyle w:val="NormalTableText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sional future meeting dates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Cs w:val="20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" w:hanging="27"/>
      <w:jc w:val="both"/>
    </w:pPr>
    <w:rPr/>
  </w:style>
  <w:style w:type="paragraph" w:styleId="BodyTextIndent2">
    <w:name w:val="Body Text Indent 2"/>
    <w:basedOn w:val="Normal"/>
    <w:qFormat/>
    <w:pPr>
      <w:ind w:left="432" w:hanging="0"/>
    </w:pPr>
    <w:rPr>
      <w:szCs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0:00Z</dcterms:created>
  <dc:creator>M+J</dc:creator>
  <dc:description/>
  <cp:keywords/>
  <dc:language>en-US</dc:language>
  <cp:lastModifiedBy>Elaine</cp:lastModifiedBy>
  <cp:lastPrinted>2011-07-07T11:27:00Z</cp:lastPrinted>
  <dcterms:modified xsi:type="dcterms:W3CDTF">2013-03-12T12:09:00Z</dcterms:modified>
  <cp:revision>8</cp:revision>
  <dc:subject/>
  <dc:title>Meeting Agenda</dc:title>
</cp:coreProperties>
</file>