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2013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MW’s House, Nottingha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Tony Horsewill (TH), Pauline Olivant (PO), David Sissons (DS), David Olivant, </w:t>
            </w:r>
            <w:r>
              <w:rPr/>
              <w:t xml:space="preserve">Mark Webster (MW) </w:t>
            </w:r>
            <w:r>
              <w:rPr>
                <w:color w:val="000000"/>
                <w:lang w:eastAsia="en-GB"/>
              </w:rPr>
              <w:t>and Catherine Hughes (CH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s for discuss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</w:t>
            </w:r>
            <w:r>
              <w:rPr/>
              <w:t xml:space="preserve"> Lindsey Brown (LB), Paul Beresford (PB) and</w:t>
            </w:r>
            <w:r>
              <w:rPr>
                <w:color w:val="000000"/>
                <w:lang w:eastAsia="en-GB"/>
              </w:rPr>
              <w:t xml:space="preserve"> Andrew Powell (AP)</w:t>
            </w:r>
          </w:p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tems for discuss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creasing Junior participation: Ideas were put forward by R. Parkinson. Some ideas look like they can be moved forward. These need to be discussed further re implementation. The 1</w:t>
            </w:r>
            <w:r>
              <w:rPr>
                <w:vertAlign w:val="superscript"/>
              </w:rPr>
              <w:t>st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positions for the Junior Championship can definitely go ahe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m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asure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t was agreed to write off £160.00 worth of oddments of old st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no. New tops s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high interest account ope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ant application will be submitted to Nottinghamshire County Council for new SI equipment (25 SIs + master station) for the Bassetlaw Club. NOC to part fund the equipment. A Ridgeway to prepare grant application, to be submitted through N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ach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aching progres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 and greet is proving successf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xtur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assetlaw Hub Club is commended on their Spring and proposed Autumn Series. Group Fixtures secretary &amp; Bassetlaw to coordinate events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pp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O discussed with T Buckland permanent orienteering course maps being delivered electronic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rwood Forest permanent course ongo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mber Park: Change in management has slowed down progress for the event. Clumber Park are going to contact Natural Eng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ith Streb has updated Shirebr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ark and Southwell needs a lot of effort putting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00.00 approved for LIDAR surv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OA Rep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ill need some offic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ur people attended the Controllers and Planners conference D. Cooke, P.Morris, H. Palmer and A. Squi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has updated the equipment lis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m Captain</w:t>
            </w:r>
          </w:p>
          <w:p>
            <w:pPr>
              <w:pStyle w:val="Normal"/>
              <w:rPr/>
            </w:pPr>
            <w:r>
              <w:rPr/>
              <w:t>Club Championships identify fixture. Suggested 1</w:t>
            </w:r>
            <w:r>
              <w:rPr>
                <w:vertAlign w:val="superscript"/>
              </w:rPr>
              <w:t>st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places for Juniors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unteer Coordinato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eed to find planners that can plan badge ev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ions needed for possible Organi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Challenge Events are being organised in the area, leaflets have been produced to promote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nsfield &amp; Bramcote Community Club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setlaw Community Clu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 main problem at the moment is getting hold of SI units as these are stored in Nottingham which is up to a 2 hour round trip.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he Elizabethan Academy feeder schools event on 23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May will use pin punching instead because of problem getting SI units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eat press coverage of the British Championships and the Bassetlaw Festival. Front page report and photo, with 3 more photos inside for the Bassetlaw event and a large photo and report for the British Championships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assetlaw Spring series went well with increasing numbers at each event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he 14</w:t>
            </w:r>
            <w:r>
              <w:rPr>
                <w:color w:val="000000"/>
                <w:shd w:fill="FFFFFF" w:val="clear"/>
                <w:vertAlign w:val="superscript"/>
              </w:rPr>
              <w:t>th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Annual Bassetlaw Primary Schools event went well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he Bassetlaw newsletter and reward scheme are also going wel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hcliffe Community Clu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ttendance at Saturday events were Feb 30no. Mar 19no. and Apr 25no. Score challenges are doing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special sessions were done in April for local Beaver Groups 20 and 25 attended. 3 more organised for Ramblers, Guides and Rainbows in June and Ju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’s evening sessions have started again and will continue to early September. Participation is likely to be lower than last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lly could do with an additional coach to give more flexibility like cover for holi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velopment Pl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ecking fee structure is OK in light of new BOF 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ting Junior members discusse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O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re gripples have been ordered from a new supplier these have the thicker wires and are still che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w tops have arrived and they are OK. Very positive feedback received from NOC members and members of other clu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one needed for the next Black and Gre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AR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PB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AP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approx 10.30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Next meeting to held at MW’s house on  10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July 2013.</w:t>
            </w:r>
          </w:p>
          <w:p>
            <w:pPr>
              <w:pStyle w:val="NormalTableText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sional future meeting da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BodyTextIndent2">
    <w:name w:val="Body Text Indent 2"/>
    <w:basedOn w:val="Normal"/>
    <w:qFormat/>
    <w:pPr>
      <w:ind w:left="432" w:hanging="0"/>
    </w:pPr>
    <w:rPr>
      <w:szCs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5:00Z</dcterms:created>
  <dc:creator>M+J</dc:creator>
  <dc:description/>
  <cp:keywords/>
  <dc:language>en-US</dc:language>
  <cp:lastModifiedBy>Your User Name</cp:lastModifiedBy>
  <cp:lastPrinted>2011-07-07T11:27:00Z</cp:lastPrinted>
  <dcterms:modified xsi:type="dcterms:W3CDTF">2013-07-06T12:54:00Z</dcterms:modified>
  <cp:revision>8</cp:revision>
  <dc:subject/>
  <dc:title>Meeting Agenda</dc:title>
</cp:coreProperties>
</file>